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ACTERIZAÇÃO DO OBJETO.</w:t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procedimento é referente contratação de empresa para prestação de serviços de fornecimento de tarifas bancárias, extratos e correlatos de acordo com a previsão de gastos das secretarias e entidades do município de Maravilha/SC para o exercício de 2025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ZÃO DA ESCOLHA DO FORNECEDOR</w:t>
      </w:r>
    </w:p>
    <w:p>
      <w:pPr>
        <w:pStyle w:val="Normal"/>
        <w:spacing w:lineRule="auto" w:line="360"/>
        <w:ind w:right="573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MT;Arial" w:ascii="ArialMT;Arial" w:hAnsi="ArialMT;Arial"/>
          <w:color w:val="000000"/>
          <w:sz w:val="23"/>
          <w:szCs w:val="23"/>
        </w:rPr>
        <w:t xml:space="preserve">contratação </w:t>
      </w:r>
      <w:r>
        <w:rPr>
          <w:rFonts w:cs="Arial" w:ascii="Arial" w:hAnsi="Arial"/>
          <w:color w:val="000000"/>
          <w:sz w:val="23"/>
          <w:szCs w:val="23"/>
        </w:rPr>
        <w:t xml:space="preserve">de empresa para prestação de serviços de fornecimento de tarifas bancárias, extratos e correlatos de acordo com a previsão de gastos das Secretarias e Entidades do município de Maravilha/SC para o exercício de 2025, é </w:t>
      </w:r>
      <w:r>
        <w:rPr>
          <w:rFonts w:cs="Arial" w:ascii="Arial" w:hAnsi="Arial"/>
          <w:color w:val="00000A"/>
          <w:sz w:val="23"/>
          <w:szCs w:val="23"/>
        </w:rPr>
        <w:t>necessária em virtude do</w:t>
      </w:r>
      <w:r>
        <w:rPr>
          <w:rFonts w:cs="Arial" w:ascii="Arial" w:hAnsi="Arial"/>
          <w:color w:val="000000"/>
          <w:sz w:val="23"/>
          <w:szCs w:val="23"/>
        </w:rPr>
        <w:t xml:space="preserve"> prescrito no § 3º do Artigo 164 da Constituição Federal, Artigo 43 da Lei de Responsabilidade Fiscal, as determinações FEBRABAN e de interesse público municipal na questão de melhor atender nosso munícipe, bem como, em atendimento aos demais princípios constitucionais e legais vigentes, justificamos a contratação com o objetivo da prestação de serviços da Caixa Econômica Federal, sediado neste ente federad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 DO PREÇO</w:t>
      </w:r>
    </w:p>
    <w:p>
      <w:pPr>
        <w:pStyle w:val="Normal"/>
        <w:spacing w:lineRule="auto" w:line="360"/>
        <w:ind w:right="57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feitura Municipal de Maravilha – SC, pagará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imad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R$120.000,00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(cento e vinte mil reais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o exercício de 2025. </w:t>
      </w:r>
      <w:r>
        <w:rPr>
          <w:rFonts w:cs="Arial" w:ascii="Arial" w:hAnsi="Arial"/>
        </w:rPr>
        <w:t>O preço utilizado foi baseado na estimativa de previsão de gastos para as entidades/secretarias do município, entendido este como preço justo e suficiente para prestação dos serviços para o exercício de 202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E MARCO</w:t>
      </w:r>
    </w:p>
    <w:p>
      <w:pPr>
        <w:pStyle w:val="SemEspaamento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cretário de Planejamento, Administração e Faz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284" w:right="284" w:hanging="0"/>
      <w:jc w:val="both"/>
      <w:outlineLvl w:val="0"/>
    </w:pPr>
    <w:rPr>
      <w:rFonts w:ascii="Arial" w:hAnsi="Arial" w:eastAsia="Times New Roman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3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0:00Z</dcterms:created>
  <dc:creator>Compras</dc:creator>
  <dc:description/>
  <cp:keywords/>
  <dc:language>en-US</dc:language>
  <cp:lastModifiedBy>Administracao</cp:lastModifiedBy>
  <cp:lastPrinted>2025-01-21T15:09:00Z</cp:lastPrinted>
  <dcterms:modified xsi:type="dcterms:W3CDTF">2025-02-06T13:37:00Z</dcterms:modified>
  <cp:revision>41</cp:revision>
  <dc:subject/>
  <dc:title/>
</cp:coreProperties>
</file>