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73"/>
        <w:gridCol w:w="281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/>
              <w:t>DECLARAÇÃO DE BENS, DIREITOS E VALORES, COM INDICAÇÃO DAS FONTES DE RENDA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nforme Resolução TCE – 10/94 e Lei Complementar nº 202/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1. IDENTIFICAÇÃO DO DECLARANTE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</w:rPr>
              <w:t>Nome: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PF:</w:t>
            </w:r>
            <w:r>
              <w:rPr>
                <w:rFonts w:cs="Arial" w:ascii="Arial" w:hAnsi="Arial"/>
                <w:color w:val="30303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Órgão: </w:t>
            </w:r>
            <w:r>
              <w:rPr>
                <w:b w:val="false"/>
                <w:sz w:val="24"/>
              </w:rPr>
              <w:t>PREFEITURA MUNICIPAL MARAVILHA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Lotação: </w:t>
            </w:r>
            <w:r>
              <w:rPr>
                <w:sz w:val="24"/>
              </w:rPr>
              <w:t xml:space="preserve">SECRETARIA DE </w:t>
            </w: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Cargo/Função: </w:t>
            </w:r>
            <w:r>
              <w:rPr>
                <w:bCs/>
                <w:color w:val="FF0000"/>
                <w:sz w:val="24"/>
              </w:rPr>
              <w:t xml:space="preserve">xxxx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Data da Posse: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Data da Exoneração: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FONTES DE RENDA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NOMINAÇÃ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NPJ/CPF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46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2362"/>
        <w:gridCol w:w="94"/>
        <w:gridCol w:w="160"/>
        <w:gridCol w:w="1239"/>
        <w:gridCol w:w="163"/>
        <w:gridCol w:w="190"/>
      </w:tblGrid>
      <w:tr>
        <w:trPr/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.BENS, DIREITOS E VALOR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DATA AQUISIÇÃO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>
          <w:trHeight w:val="22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XXXX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......................................................................................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46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2675"/>
        <w:gridCol w:w="163"/>
        <w:gridCol w:w="190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FUNÇÕES DE CONFIANÇA E CARGOS COMISSIONADOS OU ELETIVOS OCUPADOS NOS ÚLTIMOS 2 (DOIS) ANO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>Declaro, para os devidos fins, que os dados constantes da presente declaração são a expressão da verdad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Maravilha – SC, </w:t>
      </w:r>
      <w:r>
        <w:rPr>
          <w:color w:val="FF0000"/>
          <w:sz w:val="24"/>
        </w:rPr>
        <w:t>xxx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color w:val="FF0000"/>
          <w:sz w:val="24"/>
          <w:szCs w:val="24"/>
        </w:rPr>
        <w:t xml:space="preserve">xxx </w:t>
      </w:r>
      <w:r>
        <w:rPr>
          <w:sz w:val="24"/>
          <w:szCs w:val="24"/>
        </w:rPr>
        <w:t>de 202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______________________________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szCs w:val="24"/>
        </w:rPr>
        <w:t>Declarante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964" w:right="96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5:00Z</dcterms:created>
  <dc:creator>Pref. Municipal de Saltinho</dc:creator>
  <dc:description/>
  <cp:keywords/>
  <dc:language>en-US</dc:language>
  <cp:lastModifiedBy>ADMINISTRACAO</cp:lastModifiedBy>
  <cp:lastPrinted>2023-07-03T14:32:00Z</cp:lastPrinted>
  <dcterms:modified xsi:type="dcterms:W3CDTF">2024-11-06T12:48:00Z</dcterms:modified>
  <cp:revision>242</cp:revision>
  <dc:subject/>
  <dc:title>ESTADO DE SANTA CATARINA </dc:title>
</cp:coreProperties>
</file>