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890" w:type="dxa"/>
        <w:jc w:val="left"/>
        <w:tblInd w:w="-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1"/>
        <w:gridCol w:w="47"/>
        <w:gridCol w:w="64"/>
        <w:gridCol w:w="47"/>
        <w:gridCol w:w="63"/>
        <w:gridCol w:w="63"/>
        <w:gridCol w:w="65"/>
        <w:gridCol w:w="20"/>
        <w:gridCol w:w="40"/>
        <w:gridCol w:w="20"/>
        <w:gridCol w:w="40"/>
      </w:tblGrid>
      <w:tr>
        <w:trPr>
          <w:trHeight w:val="255" w:hRule="atLeast"/>
        </w:trPr>
        <w:tc>
          <w:tcPr>
            <w:tcW w:w="10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FEITURA MUNICIPAL DE MARAVILHA/S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A DE MEDICAMENTOS BÁSICOS 202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MEDICAÇÃO DISPONÍVEL PARA ENTREGA NAS FARMÁCIAS BÁSICAS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4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DICAMENTOS SUJEITOS AO CONTROLE ESPECIAL</w:t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ÁCIDO VALPRÓICO 250 M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CIDO VALPRÓICO 500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IDO VALPRÓICO SUSPENSÃO 250 MG/ML 100 ML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CIDO VALPRÓICO + VALPROATO DE SÓDIO 500 MG CR (TORVAL)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ITRIPTILINA 25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PERIDENO, CLORIDRATO 2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OMAZEPAM 3 M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PROPIONA, CLORIDRATO 150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BAMAZEPINA 200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BAMAZEPINA SUSPENSÃO 20 MG/ML 100ML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BONATO DE LÍTIO 300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BONATO DE LÍTIO 450 MG CR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ALOPRAM 20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OMIPRAMINA 10 M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MIPRAMINA 25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ONAZEPAM 2 M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NAZEPAM GOTAS 2,5 MG/ML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RPROMAZINA 25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RPROMAZINA 100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EÍNA 30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ZEPAM 5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ZEPAM 10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ULFIRAM 250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NITOÍNA 100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ENOBARBITAL 100 M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NOBARBITAL GOTAS 40MG/ML 20ML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LUOXETINA 20 M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OPERIDOL 1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OPERIDOL 5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OPERIDOL DECANOATO 70,52 MG/ML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IPRAMINA 25 M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LEATO DE LEVOMEPROMAZINA 25 M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LEATO DE LEVOMEPROMAZINA 100 M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TRIPTILINA 25 M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TIAPINA, FUMARATO 25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PERIDONA 2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RTRALINA 50 M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LPIRIDA 50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ORIDAZINA 50 M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ENÇA DE PARKINSON</w:t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BIDOPA/LEVODOPA 25/250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VODOPA 100 MG + BENSERAZIDA 25 MG HBS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VODOPA 200 MG + BENSERAZIDA 50 M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4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TIANGINOSOS, ANTIARRITMICOS, ANTICOAGULANTE, ANTIHIPERTENSIVOS, DIURÉTICOS, VASODILATADORES</w:t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S 100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IODARONA 200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ENOLOL 25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ENOLOL 50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LODIPINO, BESILATO DE 5 M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TOPRIL 25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VEDILOL 3,125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VEDILOL 6,25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VEDILOL 12,5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VEDILOL 25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PIDOGREL 75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OXINA 0,25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ALAPRIL 5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ALAPRIL 10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ALAPRIL 20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PIRONOLACTONA 25 M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ROSEMIDA  40 M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DROCLOROTIAZIDA 25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SSORBIDA, DINITRATO 5 MG (SUBLINGUAL)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SOSSORBIDA, MONONITRATO DE 20 M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SSORBIDA, MONONITRATO DE 40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SARTANA 50 M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ILDOPA 250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PROLOL, SUCCINATO 25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TOPROLOL, SUCCINATO 50M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PROLOL, TARTARATO 100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ANOLOL 40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AFENONA 150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FARINA 5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VERAPAMIL 80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TIDIABÉTICOS</w:t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BENCLAMIDA 5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MEPIRIDA 2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LINA NPH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LINA REGULAR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FORMINA 500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FORMINA 850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4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TIBIÓTICOS</w:t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XICILINA 250MG/5ML SUSPENSÃO ORAL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OXICILINA + CLAVULANATO POTÁSSICO 250MG/5ML + 62,5/5ML SUSPENSÃO ORAL 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OXICILINA + CLAVULANATO POTÁSSICO 500 MG + 125 M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OXICILINA 500 M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ZITROMICINA 200MG/5ML SUSPENSÃO ORAL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ITROMICINA 500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FALEXINA 250MG/5ML SUSPENSÃO ORAL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FALEXINA 500 M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FTRIAXONA 1 G PÓ PARA SOL. INJETÁVEL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FTRIAXONA 500 MG PÓ PARA SOL. INJETÁVEL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PROFLOXACINO 500 M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XICICLINA 100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OMICINA (5MG) + BACITRACINA ZINCICA (250UI) POMADA 10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TROFURANTOÍNA 100 M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ZILPENICILINA BENZATINA 1200 000 UI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ZILPENICILINA PROCAINA+POTASSICA 300 000UI+100 000UI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LFADIAZINA DE PRATA 10 MG/G CREME 50 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LFAMETOXAZOL + TRIMETROPINA 200MG+40MG/5ML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LFAMETOXAZOL 400 MG + TRIMETROPINA 80 M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4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TIALÉRGICOS, ANTI-HISTAMÍNICOS</w:t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XCLORFENIRAMINA 2 M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XCLORFENIRAMINA XAROPE 0,4MG/ML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RATADINA 10 M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ATADINA 5 MG/ML XAROPE FRASCOS C/100ML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METAZINA 25 MG 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TIINFLAMATÓRIOS, ANALGÉSICOS, ANTITÉRMICOS</w:t>
            </w:r>
          </w:p>
        </w:tc>
      </w:tr>
      <w:tr>
        <w:trPr>
          <w:trHeight w:val="270" w:hRule="atLeast"/>
        </w:trPr>
        <w:tc>
          <w:tcPr>
            <w:tcW w:w="10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TOPROFENO 50 MG/ML IM </w:t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XAMETASONA CREME 0,1 % 10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XAMETASONA 4 M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XAMETASONA 4MG/ 2,5 ML INJETÁVEL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LOFENACO SÓDICO 75MG/3ML INJETÁVEL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ROP. BETAMETASONA + FOSF. DISSOD. BETAMETASONA 5/2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IRONA GOTAS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IRONA 500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DROCORTISONA CREME 1% 10 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BUPROFENO GOTAS 100 MG/ML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BUPROFENO 300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BUPROFENO 600 M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MESULIDA 100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ACETAMOL 500 M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CETAMOL 200MG/ML GOTAS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NISOLONA, FOSFATO SÓDICO DE SOLUÇÃO ORAL 3MG/ML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DNISONA 5 M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DNISONA 20 M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4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TIULCEROSO, ANTIÁCIDO</w:t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DRÓXIDO DE ALUMÍNIO SUSPENSÃO ORAL 6%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NITIDINA 150 M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MEPRAZOL 20 M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4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ONCODILATADOR, ANTIASMÁTICO, EXPECTORANTE, MUCOLÍTICO, ANTITUSSÍGENO</w:t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EBROFILINA 50 MG/5ML ADULTO SEM SACAROSE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EBROFILINA 25 MG/5ML PEDIÁTRICO SEM SACAROSE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CLOMETASONA, DIPROPIONATO DE 250MCG/DOSE SOL. INALAÇÃO ORAL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CLOMETASONA, DIPROPIONATO DE 50MCG/DOSE SOL. INALAÇÃO ORAL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OMIDRATO DE FENOTEROL 5MG/ML SOLUÇÃO 20ML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METO DE IPRATRÓPIO 0,25MG/ML SOLUÇÃO 20ML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ORETO DE SÓDIO SOLUÇÃO NASAL 0,9%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ALBUTAMOL SPRAY 100 MCG/JATO-DOSE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ALBUTAMOL 5MG/ML SOLUÇÃO PARA INALAÇÃO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4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TIPARASITÁRIO, AMEBICIDA, TRICOMONICIDA, SARNICIDA, ECTOPARASITICIDA, REIDRATANTE ORAL, ANTIVIRAL</w:t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ICLOVIR 200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BENDAZOL 400 M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ENDAZOL SUSP 400 MG 10 ML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ERMECTINA 6 M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BENDAZOL 100MG/5ML SUSPENSÃO ORAL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TRONIDAZOL 250 M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TRONIDAZOL GELÉIA VAGINAL 100MG/G 50 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TRONIDAZOL SUSPENSÃO ORAL 40MG/ML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D'ÁGUA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METRINA LOÇÃO CAPILAR 1%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METRINA LOÇÃO 5%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S DE REIDRATAÇÃO ORAL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NIDAZOL 1000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4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TIFÚNGICOS</w:t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LUCONAZOL 150 M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ONAZOL, NITRATO DE, CREME  TÓPICO 2%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ONAZOL, NITRATO DE, CREME  VAGINAL 2%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STATINA SUSPENSÃO ORAL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STATINA CREME VAGINAL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TIESPASMÓDICO, ANTIEMÉTICO, ESTIMULANTE GASTRINTESTINAL</w:t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TILBROMETO DE ESCOPOLAMINA 10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TILBROMETO DE ESCOPOLAMINA + DIPIRONA SÓDICA 10 MG/250 M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METICONA 75MG/ML GOTAS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UNARIZINA 10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CLOPRAMIDA 10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CLOPRAMIDA 4MG/ML GOTAS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ÓLEO MINERAL FRASCO 100 ML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DANSETRONA, CLORIDRATO DE 4 MG COMP. ORODISPERSÍVEL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CHAROMYCES BOULARDII – 17 LIOFILIZADO SACHÊ 200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4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POSIÇÃO HORMONAL</w:t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ROGÊNIOS CONJUGADOS 0,625 M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RIOL CREME VAGINAL 1MG/G 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IBOLONA 2,5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TIANÊMICOS, SUPLEMENTAÇÃO VITAMÍNICA E MINERAL</w:t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ÁCIDO FÓLICO 5 M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NDRONATO SÓDICO 70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BONATO DE CÁLCIO 500 MG  (EQUIVALENTE A 200MG Ca++)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BONATO DE CÁLCIO + COLECALCIFEROL (600MG + 400UI)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XO B AMPOLA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LEXO B CPR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LFATO FERROSO 40 MG CPR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LFATO FERROSO  125 MG/ML GOTAS (EQUIVALENTE A 25 MG/ML DE FERRO ELEMENTAR)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MINA A 50.000 UI/ML+ VITAMINA D 10.000 UI /ML SOLUÇÃO ORAL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ÍRIO</w:t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MOLOL, MALEATO DE 0,5%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BRAMICINA 0,3%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TAMENTO DA GOTA</w:t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OPURINOL 100 M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OPURINOL 300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4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TILIPÊMICOS</w:t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VASTATINA 10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VASTATINA 20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VASTATINA 40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4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RMÔNIOS TIREOIDEANOS</w:t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VOTIROXINA SÓDICA 25 MC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VOTIROXINA SÓDICA 50 MC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OTIROXINA SÓDICA 75 MC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VOTIROXINA SÓDICA 100 MC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AMAZOL 5MG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ICONCEPCIONAIS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ONORGESTREL 0,05/0,075/0,125 MG + ETINILESTRADIOL 0,03/0,04/0,03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ONORGESTREL 0,15 MG + ETINILESTRADIOL 0,03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ONORGESTREL 0,75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TATO DE MEDROXIPROGESTERONA 150 MG/ML 1ML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ANTATO DE NORETISTERONA 50 MG/ML + VALERATO DE ESTRADIOL 5 MG/ML 1 ML</w:t>
            </w:r>
          </w:p>
        </w:tc>
      </w:tr>
      <w:tr>
        <w:trPr>
          <w:trHeight w:val="270" w:hRule="atLeast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ETISTERONA 0,35 MG</w:t>
            </w:r>
          </w:p>
        </w:tc>
      </w:tr>
      <w:tr>
        <w:trPr>
          <w:trHeight w:val="270" w:hRule="atLeast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ÚDE DO HOMEM</w:t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XAZOSINA 2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STERIDA 5 MG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52:00Z</dcterms:created>
  <dc:creator>Microsoft Windows XP Service Pack 3</dc:creator>
  <dc:description/>
  <cp:keywords/>
  <dc:language>en-US</dc:language>
  <cp:lastModifiedBy>Administracao</cp:lastModifiedBy>
  <cp:lastPrinted>2021-06-29T15:40:00Z</cp:lastPrinted>
  <dcterms:modified xsi:type="dcterms:W3CDTF">2023-11-14T12:52:00Z</dcterms:modified>
  <cp:revision>2</cp:revision>
  <dc:subject/>
  <dc:title>COMISSÃO DE FARMÁCIA E TERAPÊUTICA</dc:title>
</cp:coreProperties>
</file>