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</w:rPr>
        <w:t>CONSULTA PRÉV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544"/>
        <w:gridCol w:w="1559"/>
        <w:gridCol w:w="273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INTERESSA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INATUR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FISSIONAL RESPONSÁ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INATUR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25"/>
        <w:gridCol w:w="3544"/>
        <w:gridCol w:w="425"/>
        <w:gridCol w:w="344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SSINALE COM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M 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 QUE DESE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SIDÊNCIA UNIFAMILI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DÚSTRIA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SIDÊNCIA MULTIFAMILI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STAÇÃO DE SERVIÇOS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MÉR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PÓSITO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OT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UTRO FIM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CLARE QUAL A FINALIDADE ESPECIFICADA DA EDIFICAÇÃO E O TIPO DE MATERIAL, OU LOTEA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CROQUI DE SITUAÇÃO:</w:t>
      </w:r>
      <w:r>
        <w:rPr>
          <w:color w:val="000000"/>
        </w:rPr>
        <w:t xml:space="preserve"> DESENHE NA ESCALA ADEQUADA, A SITUAÇÃO DO LOTE DENTRO DA QUADRA COM TODAS AS DIMENSÕES, ÁREAS, ORIENTAÇÕES, RUAS CONFRONTANTES, RUA TRANSVERSAL MAIS PRÓXIMA, RIOS OU VALES, NUM RAIO DE 100M, DISTÂNCIAS EXISTENT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TEAMENTO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º DA QUADRA:                      Nº DO LOTE:                                ÁREA DO LOT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SO EXCLUSIVO DA PREFEITURA MUNICIPA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</w:t>
      </w:r>
      <w:r>
        <w:rPr>
          <w:color w:val="000000"/>
        </w:rPr>
        <w:t xml:space="preserve">EDIFICAÇÕES                                                        LOTEAMENTOS                                                                    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7"/>
        <w:gridCol w:w="4693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SO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SO: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ONA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ONA:</w:t>
            </w:r>
          </w:p>
        </w:tc>
      </w:tr>
      <w:tr>
        <w:trPr>
          <w:trHeight w:val="1081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CÚOS: FRENTES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LATERAIS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FUNDOS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CURSOS DE ÁGUA – vide observação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STADA MÍNIMA: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ABARITO MÁXIMO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ÁREA MÍNIMA DO LOTE: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AXA DE OCUPAÇÃO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RGURA DAS RUAS: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AXA DE PERMEABILIDADE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REIDE MÁXIMO: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FERÊNCIA DE NÍVEL: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BSERVAÇÕES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BSERVAÇÕES: respeitar afastamento de rios e nascentes conforme Legislação em vigor.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ESPONSÁVEL PELAS INFORMAÇÕES: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MARAVILHA .............../.............../............... </w:t>
      </w:r>
      <w:r>
        <w:rPr>
          <w:b/>
          <w:color w:val="000000"/>
          <w:sz w:val="20"/>
          <w:szCs w:val="20"/>
        </w:rPr>
        <w:t>(Redação dada pela Lei Complementar nº 107/2017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45:48Z</dcterms:created>
  <dc:creator/>
  <dc:description/>
  <dc:language>en-US</dc:language>
  <cp:lastModifiedBy/>
  <cp:revision>0</cp:revision>
  <dc:subject/>
  <dc:title/>
</cp:coreProperties>
</file>