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ÓDIGO DE ARBORIZAÇÃO URBAN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Conforme disposto no Art. 55 desta Lei Complementar, é obrigatório o plantio de, no mínimo, uma árvore na faixa de serviço do passeio público de cada terreno, sendo assim, seguem orientações quanto ao plantio e manejo da mesma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As espécies selecionadas são nativas da região e indicadas para a arborização urbana considerando aspectos importantes como a capacidade de desenvolvimento no local do plantio, porte, tipo de copa, folhas e flores, hábito de crescimento das raízes, ausência de princípios tóxicos, adaptabilidade climática e resistência a pragas e doenç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quadro abaixo, encontram-se as determinações das espécies e seu porte, além das informações técnicas sobre as árv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10044" w:dyaOrig="1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356.5pt" filled="f" o:ole="">
            <v:imagedata r:id="rId3" o:title=""/>
          </v:shape>
          <o:OLEObject Type="Embed" ProgID="" ShapeID="ole_rId2" DrawAspect="Content" ObjectID="_1462158323" r:id="rId2"/>
        </w:object>
      </w:r>
    </w:p>
    <w:p>
      <w:pPr>
        <w:pStyle w:val="Normal"/>
        <w:jc w:val="center"/>
        <w:rPr>
          <w:color w:val="000000"/>
        </w:rPr>
      </w:pPr>
      <w:r>
        <w:rPr/>
        <w:object w:dxaOrig="10044" w:dyaOrig="8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45pt;height:276.2pt" filled="f" o:ole="">
            <v:imagedata r:id="rId5" o:title=""/>
          </v:shape>
          <o:OLEObject Type="Embed" ProgID="" ShapeID="ole_rId4" DrawAspect="Content" ObjectID="_864048369" r:id="rId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ve-se evitar a utilização de algumas espécies por diversas raz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object w:dxaOrig="8433" w:dyaOrig="5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75pt;height:222.7pt" filled="f" o:ole="">
            <v:imagedata r:id="rId7" o:title=""/>
          </v:shape>
          <o:OLEObject Type="Embed" ProgID="" ShapeID="ole_rId6" DrawAspect="Content" ObjectID="_1228852210" r:id="rId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FINIÇÕES DE PLANTIO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É adequado que o plantio seja feito em época chuvosa, no entanto, pode ser realizado em qualquer época do ano, desde que tenha irrigação frequente. Mudas de espécies que sofrem com a geada e o frio devem ser plantadas na primavera. O plantio deve ser feito de preferência pela manhã, ou no final da tarde, nunca em horário que o sol esteja muito forte, dando-se preferência aos dias nublados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Nos passeios e canteiros centrais, a área permeável do canteiro onde a muda será plantada deverá ter dimensão mínima 70x100cm, permitindo a entrada de água, aeração do solo e futuras adubações, e ser preferencialmente coberta por gramado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Respeitando o porte da espécie a ser utilizada, a cova deve ter dimensões mínimas de 50x50x60cm, sendo que parte da terra retirada da vala será misturada com adubo orgânico curtido, adubo químico, corretivo de solo e terra vegetal e recolocada no fundo da cova. Retirada a embalagem da muda (se não for biodegradável), a mesma será colocada centralizada na cova e coberta com o restante da terra (sem adubo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strike/>
          <w:color w:val="000000"/>
        </w:rPr>
      </w:pPr>
      <w:r>
        <w:rPr>
          <w:strike/>
          <w:color w:val="000000"/>
        </w:rPr>
        <w:t>Deverão ser observadas algumas distâncias para o plantio de árvores no passeio:</w:t>
      </w:r>
    </w:p>
    <w:p>
      <w:pPr>
        <w:pStyle w:val="Normal"/>
        <w:ind w:left="0" w:right="0" w:firstLine="708"/>
        <w:jc w:val="both"/>
        <w:rPr>
          <w:strike/>
          <w:color w:val="000000"/>
        </w:rPr>
      </w:pPr>
      <w:r>
        <w:rPr>
          <w:strike/>
          <w:color w:val="000000"/>
        </w:rPr>
        <w:t>- No mínimo, cinco metros das esquinas. Sempre a partir do alinhamento predial;</w:t>
      </w:r>
    </w:p>
    <w:p>
      <w:pPr>
        <w:pStyle w:val="Normal"/>
        <w:ind w:left="0" w:right="0" w:firstLine="708"/>
        <w:jc w:val="both"/>
        <w:rPr>
          <w:strike/>
          <w:color w:val="000000"/>
        </w:rPr>
      </w:pPr>
      <w:r>
        <w:rPr>
          <w:strike/>
          <w:color w:val="000000"/>
        </w:rPr>
        <w:t>- No mínimo, cinco metros de postes de iluminação pública;</w:t>
      </w:r>
    </w:p>
    <w:p>
      <w:pPr>
        <w:pStyle w:val="Normal"/>
        <w:ind w:left="0" w:right="0" w:firstLine="708"/>
        <w:jc w:val="both"/>
        <w:rPr>
          <w:strike/>
          <w:color w:val="000000"/>
        </w:rPr>
      </w:pPr>
      <w:r>
        <w:rPr>
          <w:strike/>
          <w:color w:val="000000"/>
        </w:rPr>
        <w:t>- No mínimo, cinco metros de placas de trânsito;</w:t>
      </w:r>
    </w:p>
    <w:p>
      <w:pPr>
        <w:pStyle w:val="Normal"/>
        <w:ind w:left="0" w:right="0" w:firstLine="708"/>
        <w:jc w:val="both"/>
        <w:rPr>
          <w:strike/>
          <w:color w:val="000000"/>
        </w:rPr>
      </w:pPr>
      <w:r>
        <w:rPr>
          <w:strike/>
          <w:color w:val="000000"/>
        </w:rPr>
        <w:t>- No mínimo, três metros de entradas de veículos;</w:t>
      </w:r>
    </w:p>
    <w:p>
      <w:pPr>
        <w:pStyle w:val="Normal"/>
        <w:ind w:left="0" w:right="0" w:firstLine="708"/>
        <w:jc w:val="both"/>
        <w:rPr>
          <w:strike/>
          <w:color w:val="000000"/>
        </w:rPr>
      </w:pPr>
      <w:r>
        <w:rPr>
          <w:strike/>
          <w:color w:val="000000"/>
        </w:rPr>
        <w:t>- No mínimo, dois metros de bueiros e caixas de inspeção;</w:t>
      </w:r>
    </w:p>
    <w:p>
      <w:pPr>
        <w:pStyle w:val="Normal"/>
        <w:ind w:left="0" w:right="0" w:firstLine="708"/>
        <w:jc w:val="both"/>
        <w:rPr>
          <w:strike/>
          <w:color w:val="000000"/>
        </w:rPr>
      </w:pPr>
      <w:r>
        <w:rPr>
          <w:strike/>
          <w:color w:val="000000"/>
        </w:rPr>
        <w:t>- No mínimo, três metros de hidrantes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strike/>
          <w:color w:val="000000"/>
        </w:rPr>
        <w:t>- No mínimo, doze metros de semáforos e sinaleiras eletrônicas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1"/>
        </w:rPr>
        <w:t>Deverão ser observadas algumas distâncias para o plantio de árvores no passeio:</w:t>
      </w:r>
      <w:r>
        <w:rPr>
          <w:color w:val="000000"/>
        </w:rPr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1"/>
        </w:rPr>
        <w:t>- No mínimo, cinco metros das esquinas. Sempre a partir do alinhamento predial;</w:t>
      </w:r>
      <w:r>
        <w:rPr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1"/>
        </w:rPr>
        <w:t>- No mínimo, três metros de postes de iluminação pública;</w:t>
      </w:r>
      <w:r>
        <w:rPr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1"/>
        </w:rPr>
        <w:t>- No mínimo, cinco metros de placas de trânsito;</w:t>
      </w:r>
      <w:r>
        <w:rPr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1"/>
        </w:rPr>
        <w:t>- No mínimo, dois metros de bueiros e caixas de inspeção;</w:t>
      </w:r>
      <w:r>
        <w:rPr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1"/>
        </w:rPr>
        <w:t>- No mínimo, três metros de hidrantes;</w:t>
      </w:r>
      <w:r>
        <w:rPr>
          <w:color w:val="000000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1"/>
        </w:rPr>
        <w:t>- No mínimo, doze metros de semáforos e sinaleiras eletrônicas.</w:t>
      </w:r>
      <w:r>
        <w:rPr>
          <w:color w:val="000000"/>
        </w:rPr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1"/>
        </w:rPr>
        <w:t>Em casos em que não há a possibilidade de atendimento dessas distâncias mínimas, o plantio da árvore fica dispensado neste lote. (Redação dada pela Lei Complementar nº 137/2019)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Para evitar danos a muda plantada, utiliza-se alguns tipos de protetores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A muda será amparada com uma estaca (tutor), fincada no fundo da cova, ao lado do torrão, sem prejudicar o desenvolvimento das raízes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Mudas superiores a 4 m (quatro metros) devem ser amparadas por três tutores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Após o plantio, inicia-se a fase de manutenção e conservação. As mudas plantadas devem ser regularmente observadas para que se possa avaliar o seu desenvolvimento e tomar as medidas necessárias para a correção de distorções no crescimento das mesmas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Um caso de perda da muda, a reposição é essencial para manter e alcançar o efeito paisagístico necessário. Recomenda-se que o replantio seja feito observando as indicações deste Código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FERÊNCIAS 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IO GRANDE ENERGIA – RGE: Manual de Arborização e Pod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IO GRANDE ENERGIA – RGE: Árvore Nativa: Biodiversidade também se planta. Campanha Plante Árvores Nobr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CKES, P &amp; IRGANG, B. Árvores do Sul: Guia de Identificação e Interesse Ecológico. Clube da Árvo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CKES, P &amp; IRGANG, B. Árvores Cultivadas no Sul do Brasil: guia de identificação e interesse paisagístico das principais espécies exóticas. Clube da Árvo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XANXERÊ. Manejo da Arborização Urbana de Xanxerê. Secretaria de Políticas Ambientais, Xanxerê, Santa Catarina, 200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BERLAN, N.R. &amp; TEIXEIRA, Í.F. Arborização de Vias Públicas: Ambiente x Vegetação. Instituto Souza Cruz, Clube da Árvor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Redação acrescida pela Lei Complementar nº 107/201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7:11Z</dcterms:created>
  <dc:creator/>
  <dc:description/>
  <dc:language>en-US</dc:language>
  <cp:lastModifiedBy/>
  <cp:revision>0</cp:revision>
  <dc:subject/>
  <dc:title/>
</cp:coreProperties>
</file>