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ULTA PRÉV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559"/>
        <w:gridCol w:w="22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INTERESS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RESPONSÁ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25"/>
        <w:gridCol w:w="3076"/>
        <w:gridCol w:w="425"/>
        <w:gridCol w:w="342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COM UM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  UNIFAMIL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DES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  MULTIFAMIL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ÓSIT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 F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 QUAL A FINALIDADE ESPECIFICADA DA EDIFICAÇÃO E O TIPO DE MATERIAL, OU LOTE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CROQUI DE SITUAÇÃO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HE NA ESCALA ADEQUADA, A SITUAÇÃO DO LOTE DENTRO DA QUADRA COM TODAS AS DIMENSÕES, ÁREAS, ORIENTAÇÕES, RUAS CONFRONTANTES, RUA TRANSVERSAL MAIS PRÓXIMA, RIOS OU VALES, NUM RAIO DE 100M, DISTÂNCIAS EXIST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EAM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A QUADRA:                      Nº DO LOTE:                                ÁREA DO LO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SO EXCLUSIVO DA PREFEITUR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EDIFICAÇÕES                                                        LOTEAMENTOS                                                                   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4509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: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:</w:t>
            </w:r>
          </w:p>
        </w:tc>
      </w:tr>
      <w:tr>
        <w:trPr>
          <w:trHeight w:val="108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ÚOS: FRENTES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ATERAIS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UNDOS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CURSOS DE ÁGUA – vide observaçã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ADA MÍNIMA: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ITO MÁXIMO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MÍNIMA DO LOTE: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OCUPAÇÃO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RGURA DAS RUAS: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PERMEABILIDADE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DE MÁXIMO: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 DE NÍVEL: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 respeitar afastamento de rios e nascentes conforme Legislação em vigor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ÁVEL PELAS INFORMAÇÕES: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AVILHA .............../.............../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Cs w:val="29"/>
      <w:lang w:val="en-US"/>
    </w:rPr>
  </w:style>
  <w:style w:type="paragraph" w:styleId="Heading2">
    <w:name w:val="Heading 2"/>
    <w:basedOn w:val="Normal"/>
    <w:next w:val="SemEspaamento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Cs/>
      <w:szCs w:val="25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hd w:fill="FFFF00" w:val="clear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eastAsia="Lucida Sans Unicode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ipodeletrapredefinidodopargrafo1">
    <w:name w:val="Tipo de letra predefinido do parágraf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Arial" w:hAnsi="Arial" w:cs="Mangal"/>
      <w:b/>
      <w:bCs/>
      <w:kern w:val="2"/>
      <w:sz w:val="24"/>
      <w:szCs w:val="29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tulo2Char">
    <w:name w:val="Título 2 Char"/>
    <w:qFormat/>
    <w:rPr>
      <w:rFonts w:ascii="Arial" w:hAnsi="Arial" w:eastAsia="Times New Roman" w:cs="Mangal"/>
      <w:b/>
      <w:bCs/>
      <w:iCs/>
      <w:kern w:val="2"/>
      <w:sz w:val="24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EstiloTtulo2NoNegritoAntes0ptDepoisde0pt">
    <w:name w:val="Estilo Título 2 + Não Negrito Antes:  0 pt Depois de:  0 pt"/>
    <w:basedOn w:val="Heading2"/>
    <w:qFormat/>
    <w:pPr>
      <w:spacing w:before="0" w:after="0"/>
    </w:pPr>
    <w:rPr>
      <w:rFonts w:eastAsia="Times New Roman" w:cs="Times New Roman"/>
      <w:bCs w:val="false"/>
      <w:iCs w:val="false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EstiloTtulo2Antes0ptDepoisde0pt">
    <w:name w:val="Estilo Título 2 + Antes:  0 pt Depois de:  0 pt"/>
    <w:basedOn w:val="Heading2"/>
    <w:qFormat/>
    <w:pPr>
      <w:spacing w:before="0" w:after="0"/>
    </w:pPr>
    <w:rPr>
      <w:rFonts w:eastAsia="Times New Roman" w:cs="Times New Roman"/>
      <w:iCs w:val="false"/>
      <w:szCs w:val="20"/>
    </w:rPr>
  </w:style>
  <w:style w:type="paragraph" w:styleId="EstiloTtulo1NoNegritoAntes0ptDepoisde0pt">
    <w:name w:val="Estilo Título 1 + Não Negrito Antes:  0 pt Depois de:  0 pt"/>
    <w:basedOn w:val="Heading1"/>
    <w:qFormat/>
    <w:pPr>
      <w:spacing w:before="0" w:after="0"/>
    </w:pPr>
    <w:rPr>
      <w:rFonts w:cs="Times New Roman"/>
      <w:bCs w:val="false"/>
      <w:szCs w:val="20"/>
    </w:rPr>
  </w:style>
  <w:style w:type="paragraph" w:styleId="EstiloTtulo1Antes0ptDepoisde0pt">
    <w:name w:val="Estilo Título 1 + Antes:  0 pt Depois de:  0 pt"/>
    <w:basedOn w:val="Heading1"/>
    <w:qFormat/>
    <w:pPr>
      <w:spacing w:before="0" w:after="0"/>
    </w:pPr>
    <w:rPr>
      <w:rFonts w:cs="Times New Roman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uppressAutoHyphens w:val="false"/>
      <w:spacing w:lineRule="auto" w:line="254" w:before="240" w:after="0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szCs w:val="21"/>
    </w:rPr>
  </w:style>
  <w:style w:type="paragraph" w:styleId="Contents3">
    <w:name w:val="TOC 3"/>
    <w:basedOn w:val="Normal"/>
    <w:next w:val="Normal"/>
    <w:pPr>
      <w:ind w:left="480" w:right="0" w:hanging="0"/>
    </w:pPr>
    <w:rPr>
      <w:szCs w:val="21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54" w:before="0" w:after="100"/>
      <w:ind w:left="66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54" w:before="0" w:after="100"/>
      <w:ind w:left="88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54" w:before="0" w:after="100"/>
      <w:ind w:left="110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54" w:before="0" w:after="100"/>
      <w:ind w:left="13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54" w:before="0" w:after="100"/>
      <w:ind w:left="15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54" w:before="0" w:after="100"/>
      <w:ind w:left="176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5:00Z</dcterms:created>
  <dc:creator>Usuario</dc:creator>
  <dc:description/>
  <cp:keywords/>
  <dc:language>en-US</dc:language>
  <cp:lastModifiedBy>Administracao</cp:lastModifiedBy>
  <cp:lastPrinted>2020-09-24T15:49:00Z</cp:lastPrinted>
  <dcterms:modified xsi:type="dcterms:W3CDTF">2020-09-24T19:35:00Z</dcterms:modified>
  <cp:revision>2</cp:revision>
  <dc:subject/>
  <dc:title/>
</cp:coreProperties>
</file>