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NEXO I - COMPROVANTE DE PROTOCOLO DE PROJETO -  TAC  ACESSIBILIDAD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A FINS DE LIBERAÇÃO DO ALVARÁ DE LOCALIZAÇÃO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992"/>
        <w:gridCol w:w="3402"/>
        <w:gridCol w:w="19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querente</w:t>
            </w:r>
          </w:p>
        </w:tc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dereço</w:t>
            </w:r>
          </w:p>
        </w:tc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</w:t>
            </w:r>
          </w:p>
        </w:tc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prietário da edificação</w:t>
            </w:r>
          </w:p>
        </w:tc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onsável técnico</w:t>
            </w:r>
          </w:p>
        </w:tc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dereço do imóvel</w:t>
            </w:r>
          </w:p>
        </w:tc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 presente projeto foi apresentado em decorrência do TAC de acessibilidade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JETO APRESENTADO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ubrica, data e Carimbo do responsável pelo Setor de Planejamento Urbano</w:t>
            </w:r>
          </w:p>
        </w:tc>
      </w:tr>
      <w:tr>
        <w:trPr>
          <w:trHeight w:val="82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. Projeto de adequação da calçada pública ou habite-se</w:t>
            </w:r>
            <w:r>
              <w:rPr>
                <w:rStyle w:val="FootnoteCharacters"/>
                <w:rStyle w:val="FootnoteAnchor"/>
                <w:rFonts w:cs="Arial" w:ascii="Arial" w:hAnsi="Arial"/>
                <w:sz w:val="23"/>
                <w:szCs w:val="23"/>
              </w:rPr>
              <w:footnoteReference w:id="2"/>
            </w:r>
            <w:r>
              <w:rPr>
                <w:rFonts w:cs="Arial" w:ascii="Arial" w:hAnsi="Arial"/>
                <w:sz w:val="23"/>
                <w:szCs w:val="23"/>
              </w:rPr>
              <w:t xml:space="preserve"> da calçada pública, executada de acordo com as normas de acessibilidade e plano diretor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. Pessoa física e/ou jurídica estabelecida em imóvel não localizado no perímetro urbano e que possui testada para rua/estrada não pavimenta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) Apresentou o projeto (   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) Apresentou o habite-se (   )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) Não é obrigatória a calçada 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Projeto de adequação de acessibilidade de todas as áreas do imóvel (rampas acessíveis, plataformas elevatórias, adaptação de banheiros, vagas de estacionamento), ou laudo técnico + ART e/ou RRT apontando a acessibilidade integral do imó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1. Atestado de firma não estabelecid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) Apresentou projeto (   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) Apresentou laudo (   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) Apresentou atestado ( 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mos estar protocolizando os projetos e/ou laudos para atender integralmente o TAC, tanto em relação a calçada pública, bem como, em relação a adequação de acessibilidade das demais áreas do imóve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inatura do proprietário da edificação: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sinatura do responsável técnico: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ruçõ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ª Os projetos a que se referem os itens n. 1 e n. 2, devem ser apresentados, separados ou conjuntamente, para fins de liberação do alvará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ª. A apresentação deste documento é indispensável para a liberação dos alvarás para o ano de 2018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de que emitido posteriormente a data de 27/06/2016. Data em que foi editada a NBR 16.537/2016, que dispõe sobre a calçada púb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firstLine="1701"/>
      <w:outlineLvl w:val="4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Arial Unicode MS" w:cs="Arial"/>
      <w:b/>
      <w:sz w:val="26"/>
      <w:szCs w:val="24"/>
    </w:rPr>
  </w:style>
  <w:style w:type="character" w:styleId="CabealhoChar">
    <w:name w:val="Cabeçalho Char"/>
    <w:qFormat/>
    <w:rPr>
      <w:rFonts w:eastAsia="Arial Unicode MS"/>
      <w:sz w:val="24"/>
      <w:szCs w:val="24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eastAsia="Arial Unicode MS"/>
      <w:sz w:val="16"/>
      <w:szCs w:val="16"/>
    </w:rPr>
  </w:style>
  <w:style w:type="character" w:styleId="Ttulo1Char">
    <w:name w:val="Título 1 Char"/>
    <w:qFormat/>
    <w:rPr>
      <w:b/>
    </w:rPr>
  </w:style>
  <w:style w:type="character" w:styleId="Ttulo3Char">
    <w:name w:val="Título 3 Char"/>
    <w:qFormat/>
    <w:rPr>
      <w:b/>
    </w:rPr>
  </w:style>
  <w:style w:type="character" w:styleId="Ttulo5Char">
    <w:name w:val="Título 5 Char"/>
    <w:qFormat/>
    <w:rPr>
      <w:b/>
      <w:sz w:val="22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sz w:val="26"/>
    </w:rPr>
  </w:style>
  <w:style w:type="paragraph" w:styleId="WWRecuodecorpodetexto2">
    <w:name w:val="WW-Recuo de corpo de texto 2"/>
    <w:basedOn w:val="Normal"/>
    <w:qFormat/>
    <w:pPr>
      <w:ind w:left="342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1:00Z</dcterms:created>
  <dc:creator>Compras03</dc:creator>
  <dc:description/>
  <cp:keywords/>
  <dc:language>en-US</dc:language>
  <cp:lastModifiedBy>Administracao</cp:lastModifiedBy>
  <cp:lastPrinted>2018-01-10T08:35:00Z</cp:lastPrinted>
  <dcterms:modified xsi:type="dcterms:W3CDTF">2018-01-19T11:31:00Z</dcterms:modified>
  <cp:revision>2</cp:revision>
  <dc:subject/>
  <dc:title>DECRETO  N</dc:title>
</cp:coreProperties>
</file>