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MEMORIAL DESCRI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 presente memorial tem por objetivo estabelecer as condições que receberão os usos dos materiais, equipamentos e serviços a serem utilizados na execução de </w:t>
      </w:r>
      <w:r>
        <w:rPr>
          <w:rFonts w:cs="Arial" w:ascii="Arial" w:hAnsi="Arial"/>
          <w:b/>
          <w:iCs/>
          <w:sz w:val="24"/>
          <w:szCs w:val="24"/>
          <w:u w:val="single"/>
        </w:rPr>
        <w:t>PAVIMENTAÇÃO DE PASSEIO PÚBLICO (E MUROS)</w:t>
      </w:r>
      <w:r>
        <w:rPr>
          <w:rFonts w:cs="Arial" w:ascii="Arial" w:hAnsi="Arial"/>
          <w:b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localizado em frente a antiga casa do Dr. Ivo, na Avenida Sul Brasil com Rua General Osório, no perímetro urbano do município de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MARAVILHA – SC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cação de materiais e/ou instalação das peças deverão seguir as indicações e procedimentos recomendados pelos fabricantes e pela ABNT - Associação Brasileira de Normas Técnicas. Ademais, os processos construtivos não explicitados nesse documento deverão ser solucionados sob a aprovação do Setor de Planejamento da Administração Municipal. O passeio público deverá estar de acordo com a norma técnica NBR 9050:2015 e às normas e leis pertinentes. Todas os meios-fios deverão ser previamente verificados com relação às condições existentes, com o objetivo de avaliar a necessidade de remoções, estruturas e/ou escavações, sendo os critérios não definidos neste memorial estabelecidos pela FISCALIZ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- Área Total de Passeio Público: 302,68 m2 (incluso meio-fio e canteiros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- Área Total de Pavimentação de Passeio Público (paver): 229,87 m2 (sem meio-fio e canteiros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- Área de Paver Cinza: 184,15 m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- Área de Paver Direcional: 39,44 m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- Área de Paver Alerta: 6,28 m2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- Área de Canteiro: 52,26 m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1.0 – REMOÇÃO DE GRADES METÁLICA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Deverão ser removidas cuidadosamente as grades metálicas em frente ao terreno 02 da Av. Sul Brasil (conforme projeto). Estas grades metálicas serão reaproveitadas no novo muro a ser execu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2.0 – DEMOLIÇÃO DE MUR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verão ser demolidos os muros em frente aos terrenos da Av. Sul Brasil, conforme projeto (em frente ao terreno 01 e terreno 02). Está incluso neste serviço a remoção e destinação final de todos os materiais dos muros demoli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3.0 – EXECUÇÃO DE MUROS E RECOLOCAÇÃO DE GRADES METÁLICA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everão ser executados os muros da Av. Sul Brasil (Trecho conforme projeto), no alinhamento dos terrenos. Todas as estruturas serão em concreto armado (sapatas, vigas baldrame, pilares e cintas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Sapatas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As sapatas deverão ter dimensões mínimas de 0,40mx0,40mx0,20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Vigas Baldrame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As vigas baldrame deverão ter dimensões mínimas de 0,25mx0,15m e comprimento total dos mur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ilares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Os pilares deverão ter dimensões mínimas de 0,20mx0,15mx1,48m(altur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Cintas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As cintas deverão ter dimensões mínimas de 0,15mx0,15m e comprimento entre pila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Alvenaria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O restante do muro será executado em alvenaria de vedação de blocos cerâmicos furados na horizont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ós concluído o levantamento dos muros em concreto armado e alvenaria, os mesmos deverão ser revestidos com chapisco, reboco e pintu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Para a execução dos muros, observar os detalhamentos em projeto. Em caso de dúvidas relativas a</w:t>
      </w:r>
      <w:r>
        <w:rPr>
          <w:rFonts w:cs="Arial" w:ascii="Arial" w:hAnsi="Arial"/>
          <w:sz w:val="24"/>
          <w:szCs w:val="24"/>
        </w:rPr>
        <w:t>os processos construtivos não explicitados nesse documento, as mesmas deverão ser esclarecidas com o Setor de Planejamento da Administração Municip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ós a execução dos muros, as grades metálicas (reaproveitadas) deverão ser recolocadas, conforme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.0 – LIMPEZA DO TERREN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O terreno na área a ser executada a nova pavimentação de passeio público deverá estar limpo e desobstruído para o início dos serviços. Está incluso neste serviço a remoção e destinação final de todos os materiais e lajotas do passeio público anti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5.0 – PAVIMENTAÇÃO DE PASSEIO PÚBLIC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1 – REGULARIZAÇÃO E COMPACTAÇÃO DE TERRE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locais onde serão executados os passeios, após a limpeza, deverá ser nivelado e perfeitamente compactado o terreno, para que fique de acordo para o início dos serviç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2 – MEIO-FI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 deverá ser feita a verificação dos meio-fios, com relação às condições existentes, com o objetivo de avaliar onde haverá necessidade de remoções, correções/complementações e/ou execução de meio-fios novos, moldados in loco. A altura dos meios-fios deve ser de 15 centímetros. Utilizados também nas contenções internas dos cant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3 – PÓ DE BRI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xecutada uma camada de pó-de-brita, com 5 cm de espessura, perfeitamente nivelada, para posterior assentamento dos blocos de concreto intertravado (pavers) e a compact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4 – PAVER CINZA 20x10x8cm ou 25x10x8c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dos passeios será de blocos de concreto intertravados cinza – Pavers. Os blocos devem ser bem nivelados, batidos e sem falhas. Após o assentamento, os Pavers deverão ser compactados e rejuntados com are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5 – PAVER TÁTIL DIRECIONAL E ALERTA 20x10x8cm ou 25x10x8c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avimentação dos passeios serão aplicados pavers táteis do tipo direcional e alerta, objetivando proporcionar mobilidade com segurança aos deficientes visuais, conforme projeto. Os blocos devem ser bem nivelados, batidos e sem falhas. Após o assentamento, os Pavers deverão ser compactados e rejuntados com are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6 – AREI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avimentação dos passeios será realizado o rejuntamento com are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7 – PINTURA DE MEIO-FI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ós a pavimentação dos passeios será realizada a pintura dos meios-fios a base de cal e fixador a base de cola – duas demã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6.0 - CONSIDERAÇÕES FINAI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so houver necessidade de alguma alteração no projeto, a empresa executora deverá comunicar através de documento a Administração Municipal, e esta comunicará o responsável pela fiscalização da obra. Somente a empresa será autorizada a realizar modificações com autorização do responsável pela fiscalização da obra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ravilha (SC), 03 de Abril de 2018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ROSIMAR MALDANER </w:t>
      </w:r>
    </w:p>
    <w:p>
      <w:pPr>
        <w:pStyle w:val="Heading5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iCs/>
          <w:sz w:val="24"/>
          <w:szCs w:val="24"/>
        </w:rPr>
        <w:t>Prefeita do Município de Maravilha / SC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THAÍS TREBIEN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quiteta e Urbanista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CAU A90003-6 </w:t>
      </w:r>
    </w:p>
    <w:sectPr>
      <w:footerReference w:type="default" r:id="rId2"/>
      <w:type w:val="nextPage"/>
      <w:pgSz w:w="12240" w:h="15840"/>
      <w:pgMar w:left="1361" w:right="1077" w:gutter="0" w:header="0" w:top="2948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373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Arial" w:hAnsi="Arial" w:eastAsia="Times New Roman" w:cs="Arial"/>
      <w:b/>
      <w:sz w:val="26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  <w:i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ntique Olive;Calibri" w:hAnsi="Antique Olive;Calibri" w:cs="Antique Olive;Calibri"/>
      <w:sz w:val="22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ntique Olive;Calibri" w:hAnsi="Antique Olive;Calibri" w:cs="Antique Olive;Calibri"/>
      <w:b/>
      <w:color w:val="FF0000"/>
      <w:sz w:val="22"/>
      <w:u w:val="single"/>
    </w:rPr>
  </w:style>
  <w:style w:type="paragraph" w:styleId="Corpodetexto31">
    <w:name w:val="Corpo de texto 31"/>
    <w:basedOn w:val="Normal"/>
    <w:qFormat/>
    <w:pPr>
      <w:jc w:val="both"/>
    </w:pPr>
    <w:rPr>
      <w:rFonts w:ascii="Antique Olive;Calibri" w:hAnsi="Antique Olive;Calibri" w:cs="Antique Olive;Calibr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5:00Z</dcterms:created>
  <dc:creator>AMERIOS</dc:creator>
  <dc:description/>
  <cp:keywords/>
  <dc:language>en-US</dc:language>
  <cp:lastModifiedBy>Administracao</cp:lastModifiedBy>
  <cp:lastPrinted>2015-09-18T08:28:00Z</cp:lastPrinted>
  <dcterms:modified xsi:type="dcterms:W3CDTF">2018-04-04T17:15:00Z</dcterms:modified>
  <cp:revision>2</cp:revision>
  <dc:subject/>
  <dc:title>MEMORIAL DESCRITIVO</dc:title>
</cp:coreProperties>
</file>