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i/>
          <w:iCs/>
          <w:color w:val="000000"/>
          <w:sz w:val="36"/>
        </w:rPr>
        <w:t xml:space="preserve">MUNICÍPIO DE </w:t>
      </w:r>
      <w:r>
        <w:rPr>
          <w:rFonts w:cs="Arial" w:ascii="Arial" w:hAnsi="Arial"/>
          <w:i/>
          <w:iCs/>
          <w:color w:val="000000"/>
          <w:sz w:val="36"/>
          <w:lang w:val="pt-BR"/>
        </w:rPr>
        <w:t>MARAVILHA</w:t>
      </w:r>
      <w:r>
        <w:rPr>
          <w:rFonts w:cs="Arial" w:ascii="Arial" w:hAnsi="Arial"/>
          <w:i/>
          <w:iCs/>
          <w:color w:val="000000"/>
          <w:sz w:val="36"/>
        </w:rPr>
        <w:t xml:space="preserve"> / SC</w:t>
      </w:r>
    </w:p>
    <w:p>
      <w:pPr>
        <w:pStyle w:val="Heading"/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0"/>
          <w:u w:val="none"/>
        </w:rPr>
        <w:t>PREFEIT</w:t>
      </w:r>
      <w:r>
        <w:rPr>
          <w:rFonts w:cs="Arial" w:ascii="Arial" w:hAnsi="Arial"/>
          <w:color w:val="000000"/>
          <w:sz w:val="20"/>
          <w:u w:val="none"/>
          <w:lang w:val="pt-BR"/>
        </w:rPr>
        <w:t>A</w:t>
      </w:r>
      <w:r>
        <w:rPr>
          <w:rFonts w:cs="Arial" w:ascii="Arial" w:hAnsi="Arial"/>
          <w:b w:val="false"/>
          <w:color w:val="000000"/>
          <w:sz w:val="20"/>
          <w:u w:val="none"/>
        </w:rPr>
        <w:t>:</w:t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ROSIMAR MALDANER</w:t>
      </w:r>
    </w:p>
    <w:p>
      <w:pPr>
        <w:pStyle w:val="Heading"/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0"/>
          <w:u w:val="none"/>
        </w:rPr>
        <w:t>PROJETO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: </w:t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PAVIMENTAÇÃO ASFÁLTICA E SINALIZAÇÃO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</w:rPr>
        <w:t>LOCAL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 xml:space="preserve">: </w:t>
        <w:tab/>
        <w:t>RUA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 JOSÉ LEAL FILHO; ABYR DIEHL; PRINCESA ISABEL; EX COMBATENTE ERVIN KRAUSPENHA</w:t>
      </w:r>
    </w:p>
    <w:p>
      <w:pPr>
        <w:pStyle w:val="Heading"/>
        <w:spacing w:lineRule="auto" w:line="360" w:before="240" w:after="0"/>
        <w:jc w:val="left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i/>
          <w:color w:val="000000"/>
          <w:sz w:val="20"/>
          <w:u w:val="none"/>
        </w:rPr>
        <w:t>______________________________________________________________________________________</w:t>
      </w:r>
    </w:p>
    <w:p>
      <w:pPr>
        <w:pStyle w:val="Heading"/>
        <w:spacing w:before="120" w:after="0"/>
        <w:jc w:val="left"/>
        <w:rPr>
          <w:rFonts w:ascii="Arial" w:hAnsi="Arial" w:cs="Arial"/>
          <w:iCs/>
          <w:color w:val="000000"/>
          <w:sz w:val="32"/>
          <w:u w:val="none"/>
          <w:lang w:val="pt-BR"/>
        </w:rPr>
      </w:pPr>
      <w:r>
        <w:rPr>
          <w:rFonts w:cs="Arial" w:ascii="Arial" w:hAnsi="Arial"/>
          <w:iCs/>
          <w:color w:val="000000"/>
          <w:sz w:val="32"/>
          <w:u w:val="none"/>
          <w:lang w:val="pt-BR"/>
        </w:rPr>
        <w:t>MEMORIAL DE CÁLCULO DOS QUANTITATIVOS FÍSICOS</w:t>
      </w:r>
    </w:p>
    <w:p>
      <w:pPr>
        <w:pStyle w:val="Heading"/>
        <w:spacing w:before="120" w:after="0"/>
        <w:jc w:val="left"/>
        <w:rPr>
          <w:rFonts w:ascii="Arial" w:hAnsi="Arial" w:cs="Arial"/>
          <w:iCs/>
          <w:color w:val="000000"/>
          <w:sz w:val="20"/>
          <w:u w:val="none"/>
          <w:lang w:val="pt-BR"/>
        </w:rPr>
      </w:pPr>
      <w:r>
        <w:rPr>
          <w:rFonts w:cs="Arial" w:ascii="Arial" w:hAnsi="Arial"/>
          <w:iCs/>
          <w:color w:val="000000"/>
          <w:sz w:val="20"/>
          <w:u w:val="none"/>
          <w:lang w:val="pt-BR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</w:rPr>
        <w:t xml:space="preserve">O presente Memorial Descritivo refere-se à execução de Pavimentação Asfáltica e Sinalização na Rua José </w:t>
      </w:r>
      <w:r>
        <w:rPr>
          <w:rFonts w:cs="Arial" w:ascii="Arial" w:hAnsi="Arial"/>
          <w:lang w:val="pt-BR"/>
        </w:rPr>
        <w:t>Leal Filh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Abyr Diehl e Princesa Isabel, Ex Combatente Ervin Krauspenha</w:t>
      </w:r>
      <w:r>
        <w:rPr>
          <w:rFonts w:cs="Arial" w:ascii="Arial" w:hAnsi="Arial"/>
        </w:rPr>
        <w:t xml:space="preserve"> com uma área total </w:t>
      </w:r>
      <w:r>
        <w:rPr>
          <w:rFonts w:cs="Arial" w:ascii="Arial" w:hAnsi="Arial"/>
          <w:b/>
          <w:u w:val="single"/>
          <w:lang w:val="pt-BR"/>
        </w:rPr>
        <w:t>7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pt-BR"/>
        </w:rPr>
        <w:t>449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  <w:u w:val="single"/>
          <w:lang w:val="pt-BR"/>
        </w:rPr>
        <w:t>15</w:t>
      </w:r>
      <w:r>
        <w:rPr>
          <w:rFonts w:cs="Arial" w:ascii="Arial" w:hAnsi="Arial"/>
          <w:b/>
          <w:u w:val="single"/>
        </w:rPr>
        <w:t xml:space="preserve"> m²</w:t>
      </w:r>
      <w:r>
        <w:rPr>
          <w:rFonts w:cs="Arial" w:ascii="Arial" w:hAnsi="Arial"/>
        </w:rPr>
        <w:t xml:space="preserve">, no município de </w:t>
      </w:r>
      <w:r>
        <w:rPr>
          <w:rFonts w:cs="Arial" w:ascii="Arial" w:hAnsi="Arial"/>
          <w:b/>
          <w:u w:val="single"/>
          <w:lang w:val="pt-BR"/>
        </w:rPr>
        <w:t>MARAVILHA</w:t>
      </w:r>
      <w:r>
        <w:rPr>
          <w:rFonts w:cs="Arial" w:ascii="Arial" w:hAnsi="Arial"/>
          <w:b/>
          <w:u w:val="single"/>
        </w:rPr>
        <w:t xml:space="preserve"> - (SC);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UA JOSÉ LEAL FILHO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CA DA OBRA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00"/>
          <w:sz w:val="20"/>
          <w:u w:val="single"/>
          <w:lang w:val="pt-BR"/>
        </w:rPr>
      </w:pPr>
      <w:r>
        <w:rPr>
          <w:rFonts w:cs="Arial" w:ascii="Arial" w:hAnsi="Arial"/>
          <w:color w:val="000000"/>
          <w:sz w:val="20"/>
        </w:rPr>
        <w:t xml:space="preserve">Placa da obra em chapa de aço galvanizado (2,00 m x 1,25 m) </w:t>
        <w:tab/>
        <w:tab/>
      </w:r>
      <w:r>
        <w:rPr>
          <w:rFonts w:cs="Arial" w:ascii="Arial" w:hAnsi="Arial"/>
          <w:color w:val="000000"/>
          <w:sz w:val="20"/>
          <w:lang w:val="pt-BR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2,50 m²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0"/>
          <w:u w:val="single"/>
          <w:lang w:val="pt-BR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ÇÃO LOCAL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Para Encarregado de Obras e Engenheiro Civil, considerou-se que os mesmos estarão disponível na obra 4 h semanais, e considerando que o prazo de execução da obra é de </w:t>
      </w:r>
      <w:r>
        <w:rPr>
          <w:rFonts w:cs="Arial" w:ascii="Arial" w:hAnsi="Arial"/>
          <w:color w:val="000000"/>
          <w:sz w:val="20"/>
          <w:lang w:val="pt-BR"/>
        </w:rPr>
        <w:t>2</w:t>
      </w:r>
      <w:r>
        <w:rPr>
          <w:rFonts w:cs="Arial" w:ascii="Arial" w:hAnsi="Arial"/>
          <w:color w:val="000000"/>
          <w:sz w:val="20"/>
        </w:rPr>
        <w:t xml:space="preserve"> meses, tem-se o seguinte cálculo:  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carregado geral de obras (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1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b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6,0 h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00"/>
          <w:sz w:val="20"/>
          <w:u w:val="single"/>
          <w:lang w:val="pt-BR"/>
        </w:rPr>
      </w:pPr>
      <w:r>
        <w:rPr>
          <w:rFonts w:cs="Arial" w:ascii="Arial" w:hAnsi="Arial"/>
          <w:color w:val="000000"/>
          <w:sz w:val="20"/>
        </w:rPr>
        <w:t>Engenheiro Civil de obra Júnior (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0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b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2,0 h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00"/>
          <w:sz w:val="20"/>
          <w:u w:val="single"/>
          <w:lang w:val="pt-BR"/>
        </w:rPr>
      </w:pPr>
      <w:r>
        <w:rPr>
          <w:rFonts w:cs="Arial" w:ascii="Arial" w:hAnsi="Arial"/>
          <w:color w:val="000000"/>
          <w:sz w:val="20"/>
          <w:u w:val="single"/>
          <w:lang w:val="pt-BR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0"/>
        </w:rPr>
        <w:t>SINALIZAÇÃO</w:t>
      </w:r>
      <w:r>
        <w:rPr>
          <w:rFonts w:cs="Arial" w:ascii="Arial" w:hAnsi="Arial"/>
          <w:b/>
          <w:color w:val="000000"/>
          <w:sz w:val="20"/>
          <w:lang w:val="pt-BR"/>
        </w:rPr>
        <w:t xml:space="preserve"> DE SEGURANÇA PROVISÓRIA DA OBRA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 xml:space="preserve">Considerou-se a colocação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placa de sinalização provisória</w:t>
      </w:r>
      <w:r>
        <w:rPr>
          <w:rFonts w:cs="Arial" w:ascii="Arial" w:hAnsi="Arial"/>
          <w:color w:val="000000"/>
          <w:sz w:val="20"/>
          <w:lang w:val="pt-BR"/>
        </w:rPr>
        <w:t>, conforme detalhe constante no memorial descritivo.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Placa obras (0,45 m x 0,45 m x 0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und) </w:t>
      </w:r>
      <w:r>
        <w:rPr>
          <w:rFonts w:cs="Arial" w:ascii="Arial" w:hAnsi="Arial"/>
          <w:color w:val="000000"/>
          <w:sz w:val="20"/>
          <w:lang w:val="pt-BR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color w:val="000000"/>
          <w:sz w:val="20"/>
          <w:u w:val="single"/>
          <w:lang w:val="pt-BR"/>
        </w:rPr>
        <w:t>0,20 m²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</w:rPr>
        <w:t>DRENAGEM PLUVI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; Carga e Transport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tubulação de 40 cm = 40 cm (tubulação) + 0,60 m (reaterro) = 1,00 metr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40 = 1,00 x 1,00 x 13,5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3,5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40 cm = 1,00 x 1,00 x 1,00 x 2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2,00 m³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otal Escavação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  <w:lang w:val="es-ES_tradnl"/>
        </w:rPr>
        <w:t xml:space="preserve">= </w:t>
      </w:r>
      <w:r>
        <w:rPr>
          <w:rFonts w:cs="Arial" w:ascii="Arial" w:hAnsi="Arial"/>
          <w:color w:val="000000"/>
          <w:sz w:val="20"/>
          <w:lang w:val="es-ES_tradnl"/>
        </w:rPr>
        <w:t>15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pt-BR"/>
        </w:rPr>
        <w:t>50</w:t>
      </w:r>
      <w:r>
        <w:rPr>
          <w:rFonts w:cs="Arial" w:ascii="Arial" w:hAnsi="Arial"/>
          <w:color w:val="000000"/>
          <w:sz w:val="20"/>
        </w:rPr>
        <w:t xml:space="preserve"> m³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u w:val="none"/>
          <w:lang w:val="es-ES_tradnl"/>
        </w:rPr>
        <w:t>TOTAL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: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Escavação de valas 1ª categ.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5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50</w:t>
      </w:r>
      <w:r>
        <w:rPr>
          <w:rFonts w:cs="Arial" w:ascii="Arial" w:hAnsi="Arial"/>
          <w:b w:val="false"/>
          <w:color w:val="000000"/>
          <w:sz w:val="20"/>
        </w:rPr>
        <w:t xml:space="preserve"> m³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Reaterro e Apiolamento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8</w:t>
      </w:r>
      <w:r>
        <w:rPr>
          <w:rFonts w:cs="Arial" w:ascii="Arial" w:hAnsi="Arial"/>
          <w:b w:val="false"/>
          <w:color w:val="000000"/>
          <w:sz w:val="20"/>
        </w:rPr>
        <w:t>,00 m³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 xml:space="preserve">Base posterior ao reaterro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Base em Brita Graduada e = 15 cm (15,50 m² x 0,15 m)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2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32</w:t>
      </w:r>
      <w:r>
        <w:rPr>
          <w:rFonts w:cs="Arial" w:ascii="Arial" w:hAnsi="Arial"/>
          <w:b w:val="false"/>
          <w:color w:val="000000"/>
          <w:sz w:val="20"/>
        </w:rPr>
        <w:t xml:space="preserve"> m³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(2,32 m³ x 10 Km) 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23,20</w:t>
      </w:r>
      <w:r>
        <w:rPr>
          <w:rFonts w:cs="Arial" w:ascii="Arial" w:hAnsi="Arial"/>
          <w:b w:val="false"/>
          <w:color w:val="000000"/>
          <w:sz w:val="20"/>
        </w:rPr>
        <w:t xml:space="preserve">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Selo C.B.U.Q esp. 5cm</w:t>
        <w:tab/>
        <w:t xml:space="preserve"> (15,50m² x 0,05m) 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,78</w:t>
      </w:r>
      <w:r>
        <w:rPr>
          <w:rFonts w:cs="Arial" w:ascii="Arial" w:hAnsi="Arial"/>
          <w:b w:val="false"/>
          <w:color w:val="000000"/>
          <w:sz w:val="20"/>
        </w:rPr>
        <w:t xml:space="preserve"> m³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C.B.U.Q (0,78 m³ x 10 Km) 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7,80</w:t>
      </w:r>
      <w:r>
        <w:rPr>
          <w:rFonts w:cs="Arial" w:ascii="Arial" w:hAnsi="Arial"/>
          <w:b w:val="false"/>
          <w:color w:val="000000"/>
          <w:sz w:val="20"/>
        </w:rPr>
        <w:t xml:space="preserve">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Remendo ras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scavação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(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>,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m² x 0,90m)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</w:t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=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Rachão </w:t>
        <w:tab/>
        <w:t xml:space="preserve">(00,00 m² x 0,7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Brita Graduada </w:t>
        <w:tab/>
        <w:t xml:space="preserve">(00,00 m² x 0,2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Tubulação (material e mão de obra)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40cm</w:t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13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50</w:t>
      </w:r>
      <w:r>
        <w:rPr>
          <w:rFonts w:cs="Arial" w:ascii="Arial" w:hAnsi="Arial"/>
          <w:b w:val="false"/>
          <w:color w:val="000000"/>
          <w:sz w:val="20"/>
        </w:rPr>
        <w:t xml:space="preserve"> m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60 cm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 xml:space="preserve"> m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4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2</w:t>
      </w:r>
      <w:r>
        <w:rPr>
          <w:rFonts w:cs="Arial" w:ascii="Arial" w:hAnsi="Arial"/>
          <w:b w:val="false"/>
          <w:color w:val="000000"/>
          <w:sz w:val="20"/>
        </w:rPr>
        <w:t>,00 und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6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>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ÇÃO DE CONCR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ção do concreto das rampas de acesso à veículos (8,92 m² x 0,10m)</w:t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89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VIMENTAÇÃO ASFÁLT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– REPERFILA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Limpeza da Superfície em jato de alta pressão de ar e água</w:t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2.002,8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2.002,8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color w:val="000000"/>
        </w:rPr>
        <w:t>2.002,8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rização de buracos     </w:t>
        <w:tab/>
        <w:tab/>
        <w:tab/>
        <w:tab/>
        <w:tab/>
        <w:tab/>
        <w:tab/>
        <w:t xml:space="preserve">             = 3,50 m³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Espessura asfalto (Reperfilagem) </w:t>
        <w:tab/>
        <w:tab/>
        <w:tab/>
        <w:tab/>
        <w:tab/>
        <w:tab/>
        <w:tab/>
        <w:t>= 3,00 c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Densidade do CAUQ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me em m³ = (2.002,85 m² + 3,50m²) x 0,03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0,19 m³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e 60,19 m³ x 10 Km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01,90 m³ x Km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4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- CAP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2.002,8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2.002,85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Espessura asfalto (Capa) </w:t>
        <w:tab/>
        <w:tab/>
        <w:tab/>
        <w:tab/>
        <w:tab/>
        <w:tab/>
        <w:tab/>
        <w:tab/>
        <w:t>= 4,00 c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olume em m³ </w:t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 xml:space="preserve">2.002,85 m² </w:t>
      </w:r>
      <w:r>
        <w:rPr>
          <w:rFonts w:cs="Arial" w:ascii="Arial" w:hAnsi="Arial"/>
          <w:color w:val="000000"/>
        </w:rPr>
        <w:t>x 0,04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80,11 m³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e 80,11 m³ x 10 Km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801,10 m³ x K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SINALIZAÇÃO</w:t>
      </w:r>
      <w:r>
        <w:rPr>
          <w:rFonts w:cs="Arial" w:ascii="Arial" w:hAnsi="Arial"/>
          <w:color w:val="000000"/>
          <w:sz w:val="20"/>
          <w:u w:val="none"/>
          <w:lang w:val="pt-BR"/>
        </w:rPr>
        <w:t xml:space="preserve"> VERTICAL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VELOCIDAD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PARE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RUAS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laca de vaga de idoso (1,00 und x 0,60m x 0,80m)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48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laca de vaga deficiente físico (1,00 und x 0,60m x 0,80m)</w:t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48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URA DE SINALIZAÇÃO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P</w:t>
      </w:r>
      <w:r>
        <w:rPr>
          <w:rFonts w:cs="Arial" w:ascii="Arial" w:hAnsi="Arial"/>
          <w:color w:val="000000"/>
          <w:sz w:val="20"/>
          <w:u w:val="none"/>
          <w:lang w:val="pt-BR"/>
        </w:rPr>
        <w:t>intura de Sinalização - Pis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Faixa de estacionamento: 195,90m x 0,10 m = 19,59 m² / 2 (devido ser tracejada) </w:t>
        <w:tab/>
        <w:t>= 9,8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aixa Meio da Pista Contínua = 244,70 m x 0,10 m</w:t>
        <w:tab/>
        <w:tab/>
        <w:t xml:space="preserve"> </w:t>
        <w:tab/>
        <w:tab/>
        <w:tab/>
        <w:t>= 24,47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Faixa de segurança (PARE) = 13,80 m x 0,30 m </w:t>
        <w:tab/>
        <w:tab/>
        <w:tab/>
        <w:tab/>
        <w:tab/>
        <w:t>= 4,14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Faixa de pedestre = 28,15 m x 2,00 m = 56,30 m² / 2 (Devido ser intercalado) </w:t>
        <w:tab/>
        <w:tab/>
        <w:t>= 28,1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intura vaga de idoso = 8,00m x 0,10m </w:t>
        <w:tab/>
        <w:tab/>
        <w:tab/>
        <w:tab/>
        <w:tab/>
        <w:tab/>
        <w:t>= 0,8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 idoso - Letras =</w:t>
        <w:tab/>
        <w:t xml:space="preserve"> </w:t>
        <w:tab/>
        <w:tab/>
        <w:tab/>
        <w:tab/>
        <w:tab/>
        <w:tab/>
        <w:t>= 4,75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ficiente físico = 10,65m x 0,10m</w:t>
        <w:tab/>
        <w:tab/>
        <w:tab/>
        <w:tab/>
        <w:tab/>
        <w:tab/>
        <w:t>= 1,06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ficiente físico – Pictograma =</w:t>
        <w:tab/>
        <w:t xml:space="preserve"> </w:t>
        <w:tab/>
        <w:tab/>
        <w:tab/>
        <w:tab/>
        <w:tab/>
        <w:t>= 1,44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74,61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AIOS TÉCN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densidade de material betuminoso 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u de compactação da mistura asfáltic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nulometria do agregado / espessur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Ensaio de percentagem de betume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io Fi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Meio Fio de Concreto (12x12x30) – 1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5,0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SSEIO PÚBLIC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io público: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CINZA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8,45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VERMELHO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 – </w:t>
      </w:r>
      <w:r>
        <w:rPr>
          <w:rFonts w:cs="Arial" w:ascii="Arial" w:hAnsi="Arial"/>
          <w:b/>
        </w:rPr>
        <w:t>GUIA DIRECIONAL</w:t>
      </w:r>
      <w:r>
        <w:rPr>
          <w:rFonts w:cs="Arial" w:ascii="Arial" w:hAnsi="Arial"/>
        </w:rPr>
        <w:t xml:space="preserve"> </w:t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9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a de Acabament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ga de acabamento:</w:t>
        <w:tab/>
        <w:tab/>
        <w:tab/>
        <w:t xml:space="preserve"> </w:t>
        <w:tab/>
        <w:tab/>
        <w:tab/>
        <w:tab/>
        <w:tab/>
        <w:tab/>
        <w:t>= 5,1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reto: 7,50 m x 0,10 m x 0,20 m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10 m³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as: 5,10 m x 0,20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2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eliça h = 8 cm: 5,10 m x 0,738 Kg/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3,76 Kg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UA ABYR DIEH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ÇÃO LOCAL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Para Encarregado de Obras e Engenheiro Civil, considerou-se que os mesmos estarão disponível na obra 4 h semanais, e considerando que o prazo de execução da obra é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mês, tem-se o seguinte cálculo: 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Encarregado geral de obras (</w:t>
      </w:r>
      <w:r>
        <w:rPr>
          <w:rFonts w:cs="Arial" w:ascii="Arial" w:hAnsi="Arial"/>
          <w:color w:val="000000"/>
          <w:sz w:val="20"/>
          <w:lang w:val="pt-BR"/>
        </w:rPr>
        <w:t>8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1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12,0 h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Engenheiro Civil de obra Júnior </w:t>
      </w:r>
      <w:r>
        <w:rPr>
          <w:rFonts w:cs="Arial" w:ascii="Arial" w:hAnsi="Arial"/>
          <w:color w:val="000000"/>
          <w:sz w:val="20"/>
          <w:lang w:val="pt-BR"/>
        </w:rPr>
        <w:t>84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0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4,0 h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0"/>
        </w:rPr>
        <w:t>SINALIZAÇÃO</w:t>
      </w:r>
      <w:r>
        <w:rPr>
          <w:rFonts w:cs="Arial" w:ascii="Arial" w:hAnsi="Arial"/>
          <w:b/>
          <w:color w:val="000000"/>
          <w:sz w:val="20"/>
          <w:lang w:val="pt-BR"/>
        </w:rPr>
        <w:t xml:space="preserve"> DE SEGURANÇA PROVISÓRIA DA OBRA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Considerou-se a colocação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placa de sinalização provisória</w:t>
      </w:r>
      <w:r>
        <w:rPr>
          <w:rFonts w:cs="Arial" w:ascii="Arial" w:hAnsi="Arial"/>
          <w:color w:val="000000"/>
          <w:sz w:val="20"/>
          <w:lang w:val="pt-BR"/>
        </w:rPr>
        <w:t>, conforme detalhe constante no memorial descritivo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Placa obras (0,45 m x 0,45 m x 0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und) </w:t>
      </w:r>
      <w:r>
        <w:rPr>
          <w:rFonts w:cs="Arial" w:ascii="Arial" w:hAnsi="Arial"/>
          <w:color w:val="000000"/>
          <w:sz w:val="20"/>
          <w:lang w:val="pt-BR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</w:r>
      <w:r>
        <w:rPr>
          <w:rFonts w:cs="Arial" w:ascii="Arial" w:hAnsi="Arial"/>
          <w:b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0,20 m²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</w:rPr>
        <w:t>DRENAGEM PLUVI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; Carga e Transport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tubulação de 40 cm = 40 cm (tubulação) + 0,60 m (reaterro) = 1,00 metro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40 = 1,00 x 1,00 x 167,5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67,5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60 cm = 1,00 x 1,00 x 1,00 x 0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60 = 1,20 x 1,20 x 00,0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40 cm = 1,00 x 1,00 x 1,00 x 1,00 und</w:t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  <w:lang w:val="es-ES_tradnl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otal Escavação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  <w:lang w:val="es-ES_tradnl"/>
        </w:rPr>
        <w:t xml:space="preserve">= </w:t>
      </w:r>
      <w:r>
        <w:rPr>
          <w:rFonts w:cs="Arial" w:ascii="Arial" w:hAnsi="Arial"/>
          <w:color w:val="000000"/>
          <w:sz w:val="20"/>
          <w:lang w:val="es-ES_tradnl"/>
        </w:rPr>
        <w:t>168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pt-BR"/>
        </w:rPr>
        <w:t>50</w:t>
      </w:r>
      <w:r>
        <w:rPr>
          <w:rFonts w:cs="Arial" w:ascii="Arial" w:hAnsi="Arial"/>
          <w:color w:val="000000"/>
          <w:sz w:val="20"/>
        </w:rPr>
        <w:t xml:space="preserve"> m³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u w:val="none"/>
          <w:lang w:val="es-ES_tradnl"/>
        </w:rPr>
        <w:t>TOTAL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: 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Escavação de valas 1ª categ.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  <w:lang w:val="es-ES_tradnl"/>
        </w:rPr>
        <w:t xml:space="preserve">= </w:t>
      </w:r>
      <w:r>
        <w:rPr>
          <w:rFonts w:cs="Arial" w:ascii="Arial" w:hAnsi="Arial"/>
          <w:color w:val="000000"/>
          <w:sz w:val="20"/>
          <w:lang w:val="es-ES_tradnl"/>
        </w:rPr>
        <w:t>168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pt-BR"/>
        </w:rPr>
        <w:t>50</w:t>
      </w:r>
      <w:r>
        <w:rPr>
          <w:rFonts w:cs="Arial" w:ascii="Arial" w:hAnsi="Arial"/>
          <w:color w:val="000000"/>
          <w:sz w:val="20"/>
        </w:rPr>
        <w:t xml:space="preserve"> m³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Reaterro e Apiolamento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  <w:lang w:val="es-ES_tradnl"/>
        </w:rPr>
        <w:t xml:space="preserve">= </w:t>
      </w:r>
      <w:r>
        <w:rPr>
          <w:rFonts w:cs="Arial" w:ascii="Arial" w:hAnsi="Arial"/>
          <w:color w:val="000000"/>
          <w:sz w:val="20"/>
          <w:lang w:val="es-ES_tradnl"/>
        </w:rPr>
        <w:t>84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pt-BR"/>
        </w:rPr>
        <w:t>25</w:t>
      </w:r>
      <w:r>
        <w:rPr>
          <w:rFonts w:cs="Arial" w:ascii="Arial" w:hAnsi="Arial"/>
          <w:color w:val="000000"/>
          <w:sz w:val="20"/>
        </w:rPr>
        <w:t xml:space="preserve"> m³</w:t>
      </w:r>
      <w:r>
        <w:rPr>
          <w:rFonts w:cs="Arial" w:ascii="Arial" w:hAnsi="Arial"/>
          <w:color w:val="000000"/>
          <w:sz w:val="20"/>
          <w:u w:val="none"/>
          <w:lang w:val="es-ES_tradnl"/>
        </w:rPr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 xml:space="preserve">Base posterior ao reaterro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Base em Brita Graduada e = 15 cm (167,50 m² x 0,15 m)</w:t>
        <w:tab/>
        <w:t xml:space="preserve"> </w:t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25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pt-BR"/>
        </w:rPr>
        <w:t>12</w:t>
      </w:r>
      <w:r>
        <w:rPr>
          <w:rFonts w:cs="Arial" w:ascii="Arial" w:hAnsi="Arial"/>
          <w:color w:val="000000"/>
          <w:sz w:val="20"/>
        </w:rPr>
        <w:t xml:space="preserve"> m³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(25,12 m³ x 10 Km) </w:t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251,20</w:t>
      </w:r>
      <w:r>
        <w:rPr>
          <w:rFonts w:cs="Arial" w:ascii="Arial" w:hAnsi="Arial"/>
          <w:color w:val="000000"/>
          <w:sz w:val="20"/>
        </w:rPr>
        <w:t xml:space="preserve">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Selo C.B.U.Q esp. 5cm</w:t>
        <w:tab/>
        <w:t xml:space="preserve"> (167,50m² x 0,05m) </w:t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8,37</w:t>
      </w:r>
      <w:r>
        <w:rPr>
          <w:rFonts w:cs="Arial" w:ascii="Arial" w:hAnsi="Arial"/>
          <w:color w:val="000000"/>
          <w:sz w:val="20"/>
        </w:rPr>
        <w:t xml:space="preserve"> m³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C.B.U.Q (8,37 m³ x 10 Km) </w:t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83,70</w:t>
      </w:r>
      <w:r>
        <w:rPr>
          <w:rFonts w:cs="Arial" w:ascii="Arial" w:hAnsi="Arial"/>
          <w:color w:val="000000"/>
          <w:sz w:val="20"/>
        </w:rPr>
        <w:t xml:space="preserve">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Remendo ras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scavação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(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>,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m² x 0,90m)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=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Rachão </w:t>
        <w:tab/>
        <w:t xml:space="preserve">(00,00 m² x 0,7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Brita Graduada </w:t>
        <w:tab/>
        <w:t xml:space="preserve">(00,00 m² x 0,2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Tubulação (material e mão de obra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40cm</w:t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color w:val="000000"/>
          <w:sz w:val="20"/>
        </w:rPr>
        <w:t>167,50 m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60 cm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 xml:space="preserve"> m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4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=</w:t>
      </w:r>
      <w:r>
        <w:rPr>
          <w:rFonts w:cs="Arial" w:ascii="Arial" w:hAnsi="Arial"/>
          <w:color w:val="000000"/>
          <w:sz w:val="20"/>
        </w:rPr>
        <w:t xml:space="preserve"> 4,00 und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Caixa de ligação diâm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.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4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color w:val="000000"/>
          <w:sz w:val="20"/>
        </w:rPr>
        <w:t>2,00 und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ENO PROFUNDO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 (00,00m x 0,50m x 0,80m)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Manta geotêxtil BIDIM RT 10 (0,00m x 83,0m)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²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Tubo corrugado</w:t>
        <w:tab/>
        <w:t xml:space="preserve"> 100mm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Camada de brita nº 03 (00,00m x 0,50m x 0,80m) 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none"/>
          <w:lang w:val="pt-BR"/>
        </w:rPr>
      </w:pPr>
      <w:r>
        <w:rPr>
          <w:rFonts w:cs="Arial" w:ascii="Arial" w:hAnsi="Arial"/>
          <w:b/>
          <w:color w:val="000000"/>
          <w:sz w:val="20"/>
          <w:u w:val="none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ÇÃO DE CONCR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ção do concreto das rampas de acesso à veículos (13,75 m² x 0,10m)</w:t>
        <w:tab/>
        <w:tab/>
        <w:t xml:space="preserve">= </w:t>
      </w:r>
      <w:r>
        <w:rPr>
          <w:rFonts w:cs="Arial" w:ascii="Arial" w:hAnsi="Arial"/>
          <w:b/>
          <w:u w:val="single"/>
          <w:lang w:val="en-US"/>
        </w:rPr>
        <w:t>1,37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VIMENTAÇÃO ASFÁLT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3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– REPERFILA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Limpeza da Superfície em jato de alta pressão de ar e água</w:t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.521,5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.521,5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1.521,55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Regularização de buracos     </w:t>
        <w:tab/>
        <w:tab/>
        <w:tab/>
        <w:tab/>
        <w:tab/>
        <w:tab/>
        <w:tab/>
        <w:t xml:space="preserve">            = 0,00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ssura asfalto (Reperfilagem) </w:t>
        <w:tab/>
        <w:tab/>
        <w:tab/>
        <w:tab/>
        <w:tab/>
        <w:tab/>
        <w:tab/>
        <w:t>= 3,00 c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olume em m³ = (1.521,55 m²) x 0,03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u w:val="single"/>
          <w:lang w:val="en-US"/>
        </w:rPr>
        <w:t>45,64 m³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ransporte 45,64 m³ x 10 Km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u w:val="single"/>
          <w:lang w:val="en-US"/>
        </w:rPr>
        <w:t>456,40 m³ x Km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4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- CAP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.521,5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color w:val="000000"/>
          <w:u w:val="single"/>
        </w:rPr>
        <w:t>1.521,5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ssura asfalto (Capa) </w:t>
        <w:tab/>
        <w:tab/>
        <w:tab/>
        <w:tab/>
        <w:tab/>
        <w:tab/>
        <w:tab/>
        <w:tab/>
        <w:t>= 4,00 c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olume em m³ = </w:t>
      </w:r>
      <w:r>
        <w:rPr>
          <w:rFonts w:cs="Arial" w:ascii="Arial" w:hAnsi="Arial"/>
          <w:color w:val="000000"/>
          <w:u w:val="single"/>
        </w:rPr>
        <w:t xml:space="preserve">1.521,55 m² </w:t>
      </w:r>
      <w:r>
        <w:rPr>
          <w:rFonts w:cs="Arial" w:ascii="Arial" w:hAnsi="Arial"/>
          <w:color w:val="000000"/>
        </w:rPr>
        <w:t>x 0,04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60,86 m³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e 60,86 m³ x 10 Km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08,60 m³ x K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SINALIZAÇÃO</w:t>
      </w:r>
      <w:r>
        <w:rPr>
          <w:rFonts w:cs="Arial" w:ascii="Arial" w:hAnsi="Arial"/>
          <w:color w:val="000000"/>
          <w:sz w:val="20"/>
          <w:u w:val="none"/>
          <w:lang w:val="pt-BR"/>
        </w:rPr>
        <w:t xml:space="preserve"> VERTICAL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VELOCIDAD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PARE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RUAS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= 0,00 un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Placa de vaga de idoso (1,00 und x 0,60m x 0,80m)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48 m²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Placa de vaga deficiente físico (1,00 und x 0,60m x 0,80m)</w:t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48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URA DE SINALIZAÇÃO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P</w:t>
      </w:r>
      <w:r>
        <w:rPr>
          <w:rFonts w:cs="Arial" w:ascii="Arial" w:hAnsi="Arial"/>
          <w:color w:val="000000"/>
          <w:sz w:val="20"/>
          <w:u w:val="none"/>
          <w:lang w:val="pt-BR"/>
        </w:rPr>
        <w:t>intura de Sinalização - Pist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Faixa de estacionamento: 184,90m x 0,10 m = 18,49 m² / 2 (devido ser tracejada) </w:t>
        <w:tab/>
        <w:t>= 9,24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Faixa Meio da Pista Contínua = 253,00 m x 0,10 m</w:t>
        <w:tab/>
        <w:tab/>
        <w:t xml:space="preserve"> </w:t>
        <w:tab/>
        <w:tab/>
        <w:tab/>
        <w:t>= 25,3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Faixa de segurança (PARE) = 10,90 m x 0,30 m </w:t>
        <w:tab/>
        <w:tab/>
        <w:tab/>
        <w:tab/>
        <w:tab/>
        <w:t>= 3,27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Faixa de pedestre = 22,10 m x 2,00 m = 44,20 m² / 2 (Devido ser intercalado) </w:t>
        <w:tab/>
        <w:tab/>
        <w:t>= 22,1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intura vaga de idoso = 8,00m x 0,10m </w:t>
        <w:tab/>
        <w:tab/>
        <w:tab/>
        <w:tab/>
        <w:tab/>
        <w:tab/>
        <w:t>= 0,8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 idoso - Letras =</w:t>
        <w:tab/>
        <w:t xml:space="preserve"> </w:t>
        <w:tab/>
        <w:tab/>
        <w:tab/>
        <w:tab/>
        <w:tab/>
        <w:tab/>
        <w:t>= 4,74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ficiente físico = 19,50m x 0,10m</w:t>
        <w:tab/>
        <w:tab/>
        <w:tab/>
        <w:tab/>
        <w:tab/>
        <w:tab/>
        <w:t>= 1,9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tura vaga deficiente físico – Pictograma =</w:t>
        <w:tab/>
        <w:t xml:space="preserve"> </w:t>
        <w:tab/>
        <w:tab/>
        <w:tab/>
        <w:tab/>
        <w:tab/>
        <w:t>= 1,44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u w:val="single"/>
          <w:lang w:val="en-US"/>
        </w:rPr>
        <w:t>68,84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AIOS TÉCN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densidade de material betuminoso 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u de compactação da mistura asfáltic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nulometria do agregado / espessur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Ensaio de percentagem de betume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io F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Meio Fio de Concreto (12x12x30) – 1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7,5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 xml:space="preserve">PASSEIO PÚBLICO </w:t>
      </w:r>
      <w:r>
        <w:rPr>
          <w:rFonts w:cs="Arial" w:ascii="Arial" w:hAnsi="Arial"/>
          <w:b/>
          <w:u w:val="single"/>
        </w:rPr>
        <w:t>(local para acesso cadeirante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io público: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CINZA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</w:t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>00,0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VERMELHO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 – </w:t>
      </w:r>
      <w:r>
        <w:rPr>
          <w:rFonts w:cs="Arial" w:ascii="Arial" w:hAnsi="Arial"/>
          <w:b/>
        </w:rPr>
        <w:t>GUIA DIRECIONAL</w:t>
      </w:r>
      <w:r>
        <w:rPr>
          <w:rFonts w:cs="Arial" w:ascii="Arial" w:hAnsi="Arial"/>
        </w:rPr>
        <w:t xml:space="preserve"> </w:t>
        <w:tab/>
        <w:tab/>
        <w:t xml:space="preserve">= </w:t>
      </w:r>
      <w:r>
        <w:rPr>
          <w:rFonts w:cs="Arial" w:ascii="Arial" w:hAnsi="Arial"/>
          <w:u w:val="single"/>
        </w:rPr>
        <w:t>00,0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a de Acabament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ga de acabamento:</w:t>
        <w:tab/>
        <w:tab/>
        <w:tab/>
        <w:t xml:space="preserve"> </w:t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>00,0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reto: 0,00 m x 0,10 m x 0,20 m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0,00 m³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s: 0,00 m x 0,20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0,0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eliça h = 8 cm: 0,00 m x 0,738 Kg/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0,00 K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UA PRINCESA ISABEL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ÇÃO LOCAL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Para Encarregado de Obras e Engenheiro Civil, considerou-se que os mesmos estarão disponível na obra 4 h semanais, e considerando que o prazo de execução da obra é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mês, tem-se o seguinte cálculo: 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Encarregado geral de obras (</w:t>
      </w:r>
      <w:r>
        <w:rPr>
          <w:rFonts w:cs="Arial" w:ascii="Arial" w:hAnsi="Arial"/>
          <w:color w:val="000000"/>
          <w:sz w:val="20"/>
          <w:lang w:val="pt-BR"/>
        </w:rPr>
        <w:t>8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1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12,0 h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Engenheiro Civil de obra Júnior </w:t>
      </w:r>
      <w:r>
        <w:rPr>
          <w:rFonts w:cs="Arial" w:ascii="Arial" w:hAnsi="Arial"/>
          <w:color w:val="000000"/>
          <w:sz w:val="20"/>
          <w:lang w:val="pt-BR"/>
        </w:rPr>
        <w:t>84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0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4,0 h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0"/>
          <w:u w:val="single"/>
          <w:lang w:val="pt-BR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0"/>
        </w:rPr>
        <w:t>SINALIZAÇÃO</w:t>
      </w:r>
      <w:r>
        <w:rPr>
          <w:rFonts w:cs="Arial" w:ascii="Arial" w:hAnsi="Arial"/>
          <w:b/>
          <w:color w:val="000000"/>
          <w:sz w:val="20"/>
          <w:lang w:val="pt-BR"/>
        </w:rPr>
        <w:t xml:space="preserve"> DE SEGURANÇA PROVISÓRIA DA OBRA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Considerou-se a colocação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placa de sinalização provisória</w:t>
      </w:r>
      <w:r>
        <w:rPr>
          <w:rFonts w:cs="Arial" w:ascii="Arial" w:hAnsi="Arial"/>
          <w:color w:val="000000"/>
          <w:sz w:val="20"/>
          <w:lang w:val="pt-BR"/>
        </w:rPr>
        <w:t>, conforme detalhe constante no memorial descritivo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Placa obras (0,45 m x 0,45 m x 0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und) </w:t>
      </w:r>
      <w:r>
        <w:rPr>
          <w:rFonts w:cs="Arial" w:ascii="Arial" w:hAnsi="Arial"/>
          <w:color w:val="000000"/>
          <w:sz w:val="20"/>
          <w:lang w:val="pt-BR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</w:r>
      <w:r>
        <w:rPr>
          <w:rFonts w:cs="Arial" w:ascii="Arial" w:hAnsi="Arial"/>
          <w:b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0,20 m²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</w:rPr>
        <w:t>DRENAGEM PLUVI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; Carga e Transport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Para tubulação de 40 cm = 40 cm (tubulação) + 0,60 m (reaterro) </w:t>
        <w:tab/>
        <w:tab/>
        <w:tab/>
        <w:t>= 1,00 metro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40 = 1,00 x 1,00 x 00,0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40 cm = 1,00 x 1,00 x 1,00 x 0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60 = 1,20 x 1,20 x 00,0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60 cm = 1,20 x 1,20 x 1,20 x 1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otal Escavação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u w:val="none"/>
          <w:lang w:val="es-ES_tradnl"/>
        </w:rPr>
        <w:t>TOTAL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: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Escavação de valas 1ª categ.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Reaterro e Apiolamento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 xml:space="preserve">Base posterior ao reaterro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Base em Brita Graduada e = 15 cm (0,00 m² x 0,15 m)</w:t>
        <w:tab/>
        <w:t xml:space="preserve">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 xml:space="preserve"> m³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(0,00 m³ x 10 Km) 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,00</w:t>
      </w:r>
      <w:r>
        <w:rPr>
          <w:rFonts w:cs="Arial" w:ascii="Arial" w:hAnsi="Arial"/>
          <w:b w:val="false"/>
          <w:color w:val="000000"/>
          <w:sz w:val="20"/>
        </w:rPr>
        <w:t xml:space="preserve">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Selo C.B.U.Q esp. 5cm</w:t>
        <w:tab/>
        <w:t xml:space="preserve"> (0,00m² x 0,05m) 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,00</w:t>
      </w:r>
      <w:r>
        <w:rPr>
          <w:rFonts w:cs="Arial" w:ascii="Arial" w:hAnsi="Arial"/>
          <w:b w:val="false"/>
          <w:color w:val="000000"/>
          <w:sz w:val="20"/>
        </w:rPr>
        <w:t xml:space="preserve"> m³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C.B.U.Q (0,00 m³ x 10 Km) 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,00</w:t>
      </w:r>
      <w:r>
        <w:rPr>
          <w:rFonts w:cs="Arial" w:ascii="Arial" w:hAnsi="Arial"/>
          <w:b w:val="false"/>
          <w:color w:val="000000"/>
          <w:sz w:val="20"/>
        </w:rPr>
        <w:t xml:space="preserve">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Remendo ras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scavação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(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>,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m² x 0,90m)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=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Rachão </w:t>
        <w:tab/>
        <w:t xml:space="preserve">(00,00 m² x 0,7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Brita Graduada </w:t>
        <w:tab/>
        <w:t xml:space="preserve">(00,00 m² x 0,2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Tubulação (material e mão de obra)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40cm</w:t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 xml:space="preserve"> m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60 cm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 xml:space="preserve"> m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4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</w:t>
      </w:r>
      <w:r>
        <w:rPr>
          <w:rFonts w:cs="Arial" w:ascii="Arial" w:hAnsi="Arial"/>
          <w:b w:val="false"/>
          <w:color w:val="000000"/>
          <w:sz w:val="20"/>
        </w:rPr>
        <w:t>,00 und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6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</w:t>
      </w:r>
      <w:r>
        <w:rPr>
          <w:rFonts w:cs="Arial" w:ascii="Arial" w:hAnsi="Arial"/>
          <w:b w:val="false"/>
          <w:color w:val="000000"/>
          <w:sz w:val="20"/>
        </w:rPr>
        <w:t>,00 und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ENO PROFUNDO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 (65,00m x 0,50m x 0,80m)</w:t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26,00 m³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Manta geotêxtil BIDIM RT 10 (2,60m x 65,00m)</w:t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169,00 m²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Tubo corrugado</w:t>
        <w:tab/>
        <w:t xml:space="preserve"> 100mm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65,00 m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Camada de brita nº 03 (65,0m x 0,50m x 0,80m) </w:t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lang w:val="pt-BR"/>
        </w:rPr>
        <w:t>26,00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u w:val="none"/>
          <w:lang w:val="pt-BR"/>
        </w:rPr>
      </w:pPr>
      <w:r>
        <w:rPr>
          <w:rFonts w:cs="Arial" w:ascii="Arial" w:hAnsi="Arial"/>
          <w:b/>
          <w:color w:val="000000"/>
          <w:sz w:val="20"/>
          <w:u w:val="none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ÇÃO DE CONCR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ção do concreto das rampas de acesso à veículos (13,85 m² x 0,10m)</w:t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39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VIMENTAÇÃO ASFÁLT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3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– REPERFILA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Limpeza da Superfície em jato de alta pressão de ar e água</w:t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.518,2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.518,2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1.518,2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rização de buracos     </w:t>
        <w:tab/>
        <w:tab/>
        <w:tab/>
        <w:tab/>
        <w:tab/>
        <w:tab/>
        <w:tab/>
        <w:t xml:space="preserve">            = 2,6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ssura asfalto (Reperfilagem) </w:t>
        <w:tab/>
        <w:tab/>
        <w:tab/>
        <w:tab/>
        <w:tab/>
        <w:tab/>
        <w:tab/>
        <w:t>= 3,00 c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olume em m³ = (1.518,20 m² + 2,60m²) x 0,03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45,62 m³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ransporte 45,62 m³ x 10 Km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456,20 m³ x Km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4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- CAP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.518,2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1.518,2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ssura asfalto (Capa) </w:t>
        <w:tab/>
        <w:tab/>
        <w:tab/>
        <w:tab/>
        <w:tab/>
        <w:tab/>
        <w:tab/>
        <w:tab/>
        <w:t>= 4,00 c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olume em m³ = 1.518,20 m² x 0,04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60,73 m³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e 60,73 m³ x 10 Km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07,30 m³ x K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SINALIZAÇÃO</w:t>
      </w:r>
      <w:r>
        <w:rPr>
          <w:rFonts w:cs="Arial" w:ascii="Arial" w:hAnsi="Arial"/>
          <w:color w:val="000000"/>
          <w:sz w:val="20"/>
          <w:u w:val="none"/>
          <w:lang w:val="pt-BR"/>
        </w:rPr>
        <w:t xml:space="preserve"> VERTICAL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VELOCIDAD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PARE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RUAS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ROTATÓRIA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Placa de vaga de idoso (2,00 und x 0,60m x 0,80m)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96 m²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Placa de vaga deficiente físico (1,00 und x 0,60m x 0,80m)</w:t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48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URA DE SINALIZAÇÃO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P</w:t>
      </w:r>
      <w:r>
        <w:rPr>
          <w:rFonts w:cs="Arial" w:ascii="Arial" w:hAnsi="Arial"/>
          <w:color w:val="000000"/>
          <w:sz w:val="20"/>
          <w:u w:val="none"/>
          <w:lang w:val="pt-BR"/>
        </w:rPr>
        <w:t>intura de Sinalização - Pis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xa de estacionamento: 220,20m x 0,10 m = 22,02 m² / 2 (devido ser tracejada) </w:t>
        <w:tab/>
        <w:t>= 11,01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xa Meio da Pista Contínua = 250,90 m x 0,10 m</w:t>
        <w:tab/>
        <w:tab/>
        <w:t xml:space="preserve"> </w:t>
        <w:tab/>
        <w:tab/>
        <w:tab/>
        <w:t>= 25,09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xa de segurança (PARE) = 10,50 m x 0,30 m </w:t>
        <w:tab/>
        <w:tab/>
        <w:tab/>
        <w:tab/>
        <w:tab/>
        <w:t>= 3,1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xa de pedestre = 21,70 m x 2,00 m = 43,40 m² / 2 (Devido ser intercalado) </w:t>
        <w:tab/>
        <w:tab/>
        <w:t>= 21,7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ntura vaga de idoso = 14,80m x 0,10m </w:t>
        <w:tab/>
        <w:tab/>
        <w:tab/>
        <w:tab/>
        <w:tab/>
        <w:tab/>
        <w:t>= 1,48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tura vaga de idoso - Letras =</w:t>
        <w:tab/>
        <w:t xml:space="preserve"> </w:t>
        <w:tab/>
        <w:tab/>
        <w:tab/>
        <w:tab/>
        <w:tab/>
        <w:tab/>
        <w:t>= 6,6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tura vaga deficiente físico = 25,65m x 0,10m</w:t>
        <w:tab/>
        <w:tab/>
        <w:tab/>
        <w:tab/>
        <w:tab/>
        <w:tab/>
        <w:t>= 2,57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tura vaga deficiente físico – Pictograma =</w:t>
        <w:tab/>
        <w:t xml:space="preserve"> </w:t>
        <w:tab/>
        <w:tab/>
        <w:tab/>
        <w:tab/>
        <w:tab/>
        <w:t>= 1,44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73,09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AIOS TÉCN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densidade de material betuminoso 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u de compactação da mistura asfáltic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nulometria do agregado / espessur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Ensaio de percentagem de betume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io F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Meio Fio de Concreto (12x12x30) – 1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0,0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 xml:space="preserve">PASSEIO PÚBLICO </w:t>
      </w:r>
      <w:r>
        <w:rPr>
          <w:rFonts w:cs="Arial" w:ascii="Arial" w:hAnsi="Arial"/>
          <w:b/>
          <w:u w:val="single"/>
        </w:rPr>
        <w:t>(local para acesso cadeirante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io público: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CINZA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6,9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VERMELHO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 – </w:t>
      </w:r>
      <w:r>
        <w:rPr>
          <w:rFonts w:cs="Arial" w:ascii="Arial" w:hAnsi="Arial"/>
          <w:b/>
        </w:rPr>
        <w:t>GUIA DIRECIONAL</w:t>
      </w:r>
      <w:r>
        <w:rPr>
          <w:rFonts w:cs="Arial" w:ascii="Arial" w:hAnsi="Arial"/>
        </w:rPr>
        <w:t xml:space="preserve"> </w:t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9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a de Acabament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ga de acabamento:</w:t>
        <w:tab/>
        <w:tab/>
        <w:tab/>
        <w:t xml:space="preserve"> </w:t>
        <w:tab/>
        <w:tab/>
        <w:tab/>
        <w:tab/>
        <w:tab/>
        <w:tab/>
        <w:t>= 0,0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reto: 0,00 m x 0,10 m x 0,20 m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,00 m³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s: 0,00 m x 0,20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,0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eliça h = 8 cm: 0,00 m x 0,738 Kg/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,00 K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UA EX COMBATENTE ERVIN KRAUSPENHA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ÇÃO LOCAL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Para Encarregado de Obras e Engenheiro Civil, considerou-se que os mesmos estarão disponível na obra 4 h semanais, e considerando que o prazo de execução da obra é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mês, tem-se o seguinte cálculo: 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Encarregado geral de obras (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 xml:space="preserve"> semanas x </w:t>
      </w:r>
      <w:r>
        <w:rPr>
          <w:rFonts w:cs="Arial" w:ascii="Arial" w:hAnsi="Arial"/>
          <w:color w:val="000000"/>
          <w:sz w:val="20"/>
          <w:lang w:val="pt-BR"/>
        </w:rPr>
        <w:t>1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6,0 h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Engenheiro Civil de obra Júnior </w:t>
      </w:r>
      <w:r>
        <w:rPr>
          <w:rFonts w:cs="Arial" w:ascii="Arial" w:hAnsi="Arial"/>
          <w:color w:val="000000"/>
          <w:sz w:val="20"/>
          <w:lang w:val="pt-BR"/>
        </w:rPr>
        <w:t>(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 xml:space="preserve">4 </w:t>
      </w:r>
      <w:r>
        <w:rPr>
          <w:rFonts w:cs="Arial" w:ascii="Arial" w:hAnsi="Arial"/>
          <w:color w:val="000000"/>
          <w:sz w:val="20"/>
        </w:rPr>
        <w:t xml:space="preserve">semanas x </w:t>
      </w:r>
      <w:r>
        <w:rPr>
          <w:rFonts w:cs="Arial" w:ascii="Arial" w:hAnsi="Arial"/>
          <w:color w:val="000000"/>
          <w:sz w:val="20"/>
          <w:lang w:val="pt-BR"/>
        </w:rPr>
        <w:t>0,5</w:t>
      </w:r>
      <w:r>
        <w:rPr>
          <w:rFonts w:cs="Arial" w:ascii="Arial" w:hAnsi="Arial"/>
          <w:color w:val="000000"/>
          <w:sz w:val="20"/>
        </w:rPr>
        <w:t xml:space="preserve"> h / semana) </w:t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2,0 h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0"/>
          <w:u w:val="single"/>
          <w:lang w:val="pt-BR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0"/>
        </w:rPr>
        <w:t>SINALIZAÇÃO</w:t>
      </w:r>
      <w:r>
        <w:rPr>
          <w:rFonts w:cs="Arial" w:ascii="Arial" w:hAnsi="Arial"/>
          <w:b/>
          <w:color w:val="000000"/>
          <w:sz w:val="20"/>
          <w:lang w:val="pt-BR"/>
        </w:rPr>
        <w:t xml:space="preserve"> DE SEGURANÇA PROVISÓRIA DA OBRA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Considerou-se a colocação de </w:t>
      </w:r>
      <w:r>
        <w:rPr>
          <w:rFonts w:cs="Arial" w:ascii="Arial" w:hAnsi="Arial"/>
          <w:color w:val="000000"/>
          <w:sz w:val="20"/>
          <w:lang w:val="pt-BR"/>
        </w:rPr>
        <w:t>1</w:t>
      </w:r>
      <w:r>
        <w:rPr>
          <w:rFonts w:cs="Arial" w:ascii="Arial" w:hAnsi="Arial"/>
          <w:color w:val="000000"/>
          <w:sz w:val="20"/>
        </w:rPr>
        <w:t xml:space="preserve"> placa de sinalização provisória</w:t>
      </w:r>
      <w:r>
        <w:rPr>
          <w:rFonts w:cs="Arial" w:ascii="Arial" w:hAnsi="Arial"/>
          <w:color w:val="000000"/>
          <w:sz w:val="20"/>
          <w:lang w:val="pt-BR"/>
        </w:rPr>
        <w:t>, conforme detalhe constante no memorial descritivo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Placa obras (0,45 m x 0,45 m x 0</w:t>
      </w:r>
      <w:r>
        <w:rPr>
          <w:rFonts w:cs="Arial" w:ascii="Arial" w:hAnsi="Arial"/>
          <w:color w:val="000000"/>
          <w:sz w:val="20"/>
          <w:lang w:val="pt-BR"/>
        </w:rPr>
        <w:t>2</w:t>
      </w:r>
      <w:r>
        <w:rPr>
          <w:rFonts w:cs="Arial" w:ascii="Arial" w:hAnsi="Arial"/>
          <w:color w:val="000000"/>
          <w:sz w:val="20"/>
        </w:rPr>
        <w:t xml:space="preserve"> und) </w:t>
      </w:r>
      <w:r>
        <w:rPr>
          <w:rFonts w:cs="Arial" w:ascii="Arial" w:hAnsi="Arial"/>
          <w:color w:val="000000"/>
          <w:sz w:val="20"/>
          <w:lang w:val="pt-BR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  <w:lang w:val="pt-BR"/>
        </w:rPr>
        <w:tab/>
        <w:tab/>
      </w:r>
      <w:r>
        <w:rPr>
          <w:rFonts w:cs="Arial" w:ascii="Arial" w:hAnsi="Arial"/>
          <w:b/>
          <w:color w:val="000000"/>
          <w:sz w:val="20"/>
        </w:rPr>
        <w:t xml:space="preserve">= </w:t>
      </w:r>
      <w:r>
        <w:rPr>
          <w:rFonts w:cs="Arial" w:ascii="Arial" w:hAnsi="Arial"/>
          <w:b/>
          <w:color w:val="000000"/>
          <w:sz w:val="20"/>
          <w:u w:val="single"/>
          <w:lang w:val="pt-BR"/>
        </w:rPr>
        <w:t>0,41 m²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</w:rPr>
        <w:t>DRENAGEM PLUVIAL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; Carga e Transport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Para tubulação de 40 cm = 40 cm (tubulação) + 0,60 m (reaterro) </w:t>
        <w:tab/>
        <w:tab/>
        <w:tab/>
        <w:t>= 1,00 metro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40 = 1,00 x 1,00 x 148,5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48,5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40 cm = 1,00 x 1,00 x 1,00 x 0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,00 m³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Escavação das Valas tubos diâm. 60 = 1,20 x 1,20 x 00,00 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lang w:val="es-ES_tradn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40 cm = 1,00 x 1,00 x 1,00 x 8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8,00 m³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Para Boca de Lobo de 60 cm = 1,20 x 1,20 x 1,20 x 1,00 und</w:t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otal Escavação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56,5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u w:val="none"/>
          <w:lang w:val="es-ES_tradnl"/>
        </w:rPr>
        <w:t>TOTAL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: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Escavação de valas 1ª categ.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56,5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Reaterro e Apiolamento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78,25 m³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  <w:lang w:val="pt-BR"/>
        </w:rPr>
        <w:t xml:space="preserve">Base posterior ao reaterro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Base em Brita Graduada e = 15 cm (148,50 m² x 0,15 m)</w:t>
        <w:tab/>
        <w:t xml:space="preserve"> </w:t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22,27 m³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(22,27 m³ x 10 Km) 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222,70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Selo C.B.U.Q esp. 5cm</w:t>
        <w:tab/>
        <w:t xml:space="preserve"> (148,50m² x 0,05m) 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7,42 m³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ransporte comercial C.B.U.Q (7,42 m³ x 10 Km) 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74,20 m³ x Km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Remendo ras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scavação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(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>,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m² x 0,90m)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=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Rachão </w:t>
        <w:tab/>
        <w:t xml:space="preserve">(00,00 m² x 0,7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Brita Graduada </w:t>
        <w:tab/>
        <w:t xml:space="preserve">(00,00 m² x 0,20m)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u w:val="none"/>
          <w:lang w:val="pt-BR"/>
        </w:rPr>
        <w:t>Tubulação (material e mão de obra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40cm</w:t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148,50 m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bulação de diâm. 60 cm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  <w:lang w:val="pt-BR"/>
        </w:rPr>
        <w:t>00</w:t>
      </w:r>
      <w:r>
        <w:rPr>
          <w:rFonts w:cs="Arial" w:ascii="Arial" w:hAnsi="Arial"/>
          <w:b w:val="false"/>
          <w:color w:val="000000"/>
          <w:sz w:val="20"/>
        </w:rPr>
        <w:t xml:space="preserve"> m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4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8,00 und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6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</w:t>
      </w:r>
      <w:r>
        <w:rPr>
          <w:rFonts w:cs="Arial" w:ascii="Arial" w:hAnsi="Arial"/>
          <w:b w:val="false"/>
          <w:color w:val="000000"/>
          <w:sz w:val="20"/>
        </w:rPr>
        <w:t>,00 und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Caixa de Ligação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diâm. 6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3,00 und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ca de Lobo diâm. 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4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0cm  </w:t>
        <w:tab/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= </w:t>
      </w:r>
      <w:r>
        <w:rPr>
          <w:rFonts w:cs="Arial" w:ascii="Arial" w:hAnsi="Arial"/>
          <w:b w:val="false"/>
          <w:color w:val="000000"/>
          <w:sz w:val="20"/>
          <w:lang w:val="es-ES_tradnl"/>
        </w:rPr>
        <w:t>2,00 m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ENO PROFUNDO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Escavação das valas (00,00m x 0,50m x 0,80m)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Manta geotêxtil BIDIM RT 10 (0,00m x 65,00m)</w:t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²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Tubo corrugado</w:t>
        <w:tab/>
        <w:t xml:space="preserve"> 100mm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 xml:space="preserve">Camada de brita nº 03 (00,0m x 0,50m x 0,80m) </w:t>
        <w:tab/>
        <w:tab/>
        <w:tab/>
        <w:tab/>
        <w:tab/>
        <w:t xml:space="preserve">= </w:t>
      </w:r>
      <w:r>
        <w:rPr>
          <w:rFonts w:cs="Arial" w:ascii="Arial" w:hAnsi="Arial"/>
          <w:b w:val="false"/>
          <w:color w:val="000000"/>
          <w:sz w:val="20"/>
          <w:lang w:val="pt-BR"/>
        </w:rPr>
        <w:t>00,00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u w:val="none"/>
          <w:lang w:val="pt-BR"/>
        </w:rPr>
      </w:pPr>
      <w:r>
        <w:rPr>
          <w:rFonts w:cs="Arial" w:ascii="Arial" w:hAnsi="Arial"/>
          <w:b/>
          <w:color w:val="000000"/>
          <w:sz w:val="20"/>
          <w:u w:val="none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ÇÃO DE CONCR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ção do concreto das rampas de acesso à veículos (16,75 m² x 0,10m)</w:t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67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VIMENTAÇÃO ASFÁLT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3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– REPERFILA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Limpeza da Superfície em jato de alta pressão de ar e água</w:t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2.170,4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2.170,4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2.170,45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Regularização de buracos     </w:t>
        <w:tab/>
        <w:tab/>
        <w:tab/>
        <w:tab/>
        <w:tab/>
        <w:tab/>
        <w:tab/>
        <w:t xml:space="preserve">            = 9,30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ssura asfalto (Reperfilagem) </w:t>
        <w:tab/>
        <w:tab/>
        <w:tab/>
        <w:tab/>
        <w:tab/>
        <w:tab/>
        <w:tab/>
        <w:t>= 3,00 c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olume em m³ = (2.170,45 m²) x 0,03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65,11 m³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Volume em m³ = (9,30m²) x 0,15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1,39 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6,50 m³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ransporte 66,50 m³ x 10 Km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665,00 m³ x Km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AVIMENTAÇÃO ASFÁLTICA C/ C.B.U.Q – ESPESSURA </w:t>
      </w:r>
      <w:r>
        <w:rPr>
          <w:rFonts w:cs="Arial" w:ascii="Arial" w:hAnsi="Arial"/>
          <w:b/>
          <w:color w:val="000000"/>
          <w:sz w:val="22"/>
        </w:rPr>
        <w:t>4 C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- CAP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intura de Ligação com emulsão RR-2C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= 2.406,5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reto Betuminoso Usinado à Quente – C.B.U.Q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Área a ser pavimentada</w:t>
        <w:tab/>
        <w:tab/>
        <w:t xml:space="preserve">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2.406,55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ssura asfalto (Capa) </w:t>
        <w:tab/>
        <w:tab/>
        <w:tab/>
        <w:tab/>
        <w:tab/>
        <w:tab/>
        <w:tab/>
        <w:tab/>
        <w:t>= 4,00 c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sidade do CAUQ </w:t>
        <w:tab/>
        <w:tab/>
        <w:tab/>
        <w:tab/>
        <w:tab/>
        <w:tab/>
        <w:tab/>
        <w:tab/>
        <w:tab/>
        <w:t>= 2,50 ton/m³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olume em m³ = 2.406,55 m² x 0,04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= </w:t>
      </w:r>
      <w:r>
        <w:rPr>
          <w:rFonts w:cs="Arial" w:ascii="Arial" w:hAnsi="Arial"/>
          <w:b/>
          <w:color w:val="000000"/>
          <w:u w:val="single"/>
        </w:rPr>
        <w:t>96,26 m³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e 96,26 m³ x 10 Km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962,60 m³ x K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SINALIZAÇÃO</w:t>
      </w:r>
      <w:r>
        <w:rPr>
          <w:rFonts w:cs="Arial" w:ascii="Arial" w:hAnsi="Arial"/>
          <w:color w:val="000000"/>
          <w:sz w:val="20"/>
          <w:u w:val="none"/>
          <w:lang w:val="pt-BR"/>
        </w:rPr>
        <w:t xml:space="preserve"> VERTICAL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VELOCIDAD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PARE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0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RUAS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</w:t>
      </w:r>
      <w:r>
        <w:rPr>
          <w:rFonts w:cs="Arial" w:ascii="Arial" w:hAnsi="Arial"/>
          <w:b/>
          <w:color w:val="000000"/>
        </w:rPr>
        <w:t>ROTATÓRIA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,00 un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Placa de vaga de idoso (2,00 und x 0,60m x 0,80m)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96 m²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Placa de vaga deficiente físico (2,00 und x 0,60m x 0,80m)</w:t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96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URA DE SINALIZAÇÃO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P</w:t>
      </w:r>
      <w:r>
        <w:rPr>
          <w:rFonts w:cs="Arial" w:ascii="Arial" w:hAnsi="Arial"/>
          <w:color w:val="000000"/>
          <w:sz w:val="20"/>
          <w:u w:val="none"/>
          <w:lang w:val="pt-BR"/>
        </w:rPr>
        <w:t>intura de Sinalização - Pist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Faixa de estacionamento: 156,75m x 0,10 m = 15,67 m² / 2 (devido ser tracejada) </w:t>
        <w:tab/>
        <w:t>= 7,84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Faixa Meio da Pista Contínua = 270,65 m x 0,10 m</w:t>
        <w:tab/>
        <w:tab/>
        <w:t xml:space="preserve"> </w:t>
        <w:tab/>
        <w:tab/>
        <w:tab/>
        <w:t>= 27,07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Faixa de segurança (PARE) = 8,10 m x 0,30 m </w:t>
        <w:tab/>
        <w:tab/>
        <w:tab/>
        <w:tab/>
        <w:tab/>
        <w:tab/>
        <w:t>= 2,43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Faixa de pedestre = 18,90 m x 2,00 m = 37,80 m² / 2 (Devido ser intercalado) </w:t>
        <w:tab/>
        <w:tab/>
        <w:t>= 18,9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intura vaga de idoso = 10,00m x 0,10m </w:t>
        <w:tab/>
        <w:tab/>
        <w:tab/>
        <w:tab/>
        <w:tab/>
        <w:tab/>
        <w:t>= 1,0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 idoso - Letras =</w:t>
        <w:tab/>
        <w:t xml:space="preserve"> </w:t>
        <w:tab/>
        <w:tab/>
        <w:tab/>
        <w:tab/>
        <w:tab/>
        <w:tab/>
        <w:t>= 4,75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ficiente físico = 22,00m x 0,10m</w:t>
        <w:tab/>
        <w:tab/>
        <w:tab/>
        <w:tab/>
        <w:tab/>
        <w:tab/>
        <w:t>= 2,20 m²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intura vaga deficiente físico – Pictograma =</w:t>
        <w:tab/>
        <w:t xml:space="preserve"> </w:t>
        <w:tab/>
        <w:tab/>
        <w:tab/>
        <w:tab/>
        <w:tab/>
        <w:t>= 2,88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67,07 m²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AIOS TÉCN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densidade de material betuminoso 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u de compactação da mistura asfáltic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granulometria do agregado / espessura </w:t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Ensaio de percentagem de betume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,00 und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io F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Meio Fio de Concreto (12x12x30) – 1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11,5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 xml:space="preserve">PASSEIO PÚBLICO </w:t>
      </w:r>
      <w:r>
        <w:rPr>
          <w:rFonts w:cs="Arial" w:ascii="Arial" w:hAnsi="Arial"/>
          <w:b/>
          <w:u w:val="single"/>
        </w:rPr>
        <w:t>(local para acesso cadeirante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io público: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CINZA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</w:t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29,25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r </w:t>
      </w:r>
      <w:r>
        <w:rPr>
          <w:rFonts w:cs="Arial" w:ascii="Arial" w:hAnsi="Arial"/>
          <w:b/>
          <w:sz w:val="22"/>
          <w:u w:val="single"/>
        </w:rPr>
        <w:t>VERMELHO</w:t>
      </w:r>
      <w:r>
        <w:rPr>
          <w:rFonts w:cs="Arial" w:ascii="Arial" w:hAnsi="Arial"/>
        </w:rPr>
        <w:t xml:space="preserve"> espessura de </w:t>
      </w:r>
      <w:r>
        <w:rPr>
          <w:rFonts w:cs="Arial" w:ascii="Arial" w:hAnsi="Arial"/>
          <w:b/>
        </w:rPr>
        <w:t>6 cm</w:t>
      </w:r>
      <w:r>
        <w:rPr>
          <w:rFonts w:cs="Arial" w:ascii="Arial" w:hAnsi="Arial"/>
        </w:rPr>
        <w:t xml:space="preserve"> (10 x 20 x 6) – </w:t>
      </w:r>
      <w:r>
        <w:rPr>
          <w:rFonts w:cs="Arial" w:ascii="Arial" w:hAnsi="Arial"/>
          <w:b/>
        </w:rPr>
        <w:t>GUIA DIRECIONAL</w:t>
      </w:r>
      <w:r>
        <w:rPr>
          <w:rFonts w:cs="Arial" w:ascii="Arial" w:hAnsi="Arial"/>
        </w:rPr>
        <w:t xml:space="preserve"> </w:t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3,8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a de Acabament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ga de acabamento:</w:t>
        <w:tab/>
        <w:tab/>
        <w:tab/>
        <w:t xml:space="preserve"> </w:t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</w:rPr>
        <w:t>15,00 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reto: 15,00 m x 0,10 m x 0,20 m 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0,30 m³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s: 15,00 m x 0,20 </w:t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3,00 m²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eliça h = 8 cm: 15,00 m x 0,738 Kg/m</w:t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/>
          <w:color w:val="000000"/>
          <w:u w:val="single"/>
        </w:rPr>
        <w:t>11,07 K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ravilha (SC), 18 de Outubro de 2017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Heading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fael Cassol Bass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Assessor em Engenharia Civil – Amerios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/SC 112.213-2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CREA Registro Nacional 2510463209</w:t>
      </w:r>
    </w:p>
    <w:sectPr>
      <w:footerReference w:type="default" r:id="rId2"/>
      <w:type w:val="nextPage"/>
      <w:pgSz w:w="12240" w:h="15840"/>
      <w:pgMar w:left="1134" w:right="567" w:gutter="0" w:header="0" w:top="2835" w:footer="68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;Times New Roman" w:hAnsi="AmerType Md BT;Times New Roman" w:cs="AmerType Md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;Times New Roman" w:hAnsi="AmerType Md BT;Times New Roman" w:cs="AmerType Md BT;Times New Roman"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  <w:u w:val="none"/>
      <w:lang w:val="es-ES_tradnl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Times New Roman" w:hAnsi="AmerType Md BT;Times New Roman" w:cs="AmerType Md BT;Times New Roman"/>
      <w:b/>
      <w:color w:val="0000FF"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4:00Z</dcterms:created>
  <dc:creator>Márcia</dc:creator>
  <dc:description/>
  <cp:keywords/>
  <dc:language>en-US</dc:language>
  <cp:lastModifiedBy>Engenharia</cp:lastModifiedBy>
  <cp:lastPrinted>2017-10-23T15:07:00Z</cp:lastPrinted>
  <dcterms:modified xsi:type="dcterms:W3CDTF">2017-10-23T18:01:00Z</dcterms:modified>
  <cp:revision>5049</cp:revision>
  <dc:subject/>
  <dc:title>Prefeitura Municipal de Riqueza (SC)</dc:title>
</cp:coreProperties>
</file>